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"Princes et princesses"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2765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Le manteau de la vieille dam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Le garçon des figue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Prince et princesse.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La Princesse aux diamant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La reine cruelle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La sorciè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7670</wp:posOffset>
                </wp:positionH>
                <wp:positionV relativeFrom="paragraph">
                  <wp:posOffset>-27940</wp:posOffset>
                </wp:positionV>
                <wp:extent cx="6579870" cy="4354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9720" cy="4354920"/>
                          <a:chOff x="0" y="0"/>
                          <a:chExt cx="6579720" cy="4354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2520" y="0"/>
                            <a:ext cx="1333440" cy="23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25400" y="470520"/>
                            <a:ext cx="866880" cy="18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81360" y="911880"/>
                            <a:ext cx="160020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634120"/>
                            <a:ext cx="1892880" cy="172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63400" y="3260880"/>
                            <a:ext cx="195264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419000" y="2553840"/>
                            <a:ext cx="2161080" cy="175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1pt;margin-top:-2.2pt;width:518.1pt;height:342.9pt" coordorigin="-642,-44" coordsize="10362,68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1;top:-44;width:2099;height:3674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3335;top:697;width:1364;height:290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6573;top:1392;width:2519;height:1874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-642;top:4104;width:2980;height:270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3080;top:5091;width:3074;height:1709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6317;top:3978;width:3402;height:276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54:00Z</dcterms:created>
  <dc:creator>straub</dc:creator>
  <dc:description/>
  <dc:language>en-US</dc:language>
  <cp:lastModifiedBy> </cp:lastModifiedBy>
  <dcterms:modified xsi:type="dcterms:W3CDTF">2007-09-06T12:54:00Z</dcterms:modified>
  <cp:revision>2</cp:revision>
  <dc:subject/>
  <dc:title>"Princes et princesses"</dc:title>
</cp:coreProperties>
</file>