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snapToGrid w:val="false"/>
              <w:rPr/>
            </w:pPr>
            <w:r>
              <w:rPr/>
            </w:r>
          </w:p>
        </w:tc>
      </w:tr>
      <w:tr>
        <w:trPr/>
        <w:tc>
          <w:tcPr>
            <w:tcW w:w="9360" w:type="dxa"/>
            <w:tcBorders/>
          </w:tcPr>
          <w:p>
            <w:pPr>
              <w:pStyle w:val="Normal"/>
              <w:rPr/>
            </w:pPr>
            <w:r>
              <w:rPr>
                <w:b/>
                <w:sz w:val="24"/>
              </w:rPr>
              <w:br/>
            </w:r>
            <w:r>
              <w:rPr>
                <w:sz w:val="24"/>
              </w:rPr>
              <w:t>Une jolie princesse est maudite. Elle est enfermée dans un endroit secret. Quand on s'approche de ce lieu, des diamants brillants scintillent dans l'herbe. Bien des princes ont essayé de la délivrer, mais peine perdue.</w:t>
              <w:br/>
              <w:t xml:space="preserve">Retrouver 111 diamants du collier n'est pas une mince affaire et on est vite transformé en fourmi ! </w:t>
              <w:br/>
              <w:t>Un jeune homme pas bête, pas plus intelligent que les autres, mais simplement plus gentil arrive. Il protège les fourmis. Les fourmis reconnaissantes, l'aident à former le beau collier de diamants. La princesse est délivrée. Le jeune homme peut l'épouser.</w:t>
              <w:br/>
            </w:r>
          </w:p>
        </w:tc>
      </w:tr>
      <w:tr>
        <w:trPr/>
        <w:tc>
          <w:tcPr>
            <w:tcW w:w="936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
                <w:b/>
                <w:sz w:val="24"/>
                <w:u w:val="single"/>
              </w:rPr>
            </w:pPr>
            <w:r>
              <w:rPr>
                <w:b/>
                <w:sz w:val="24"/>
                <w:u w:val="single"/>
              </w:rPr>
            </w:r>
          </w:p>
          <w:p>
            <w:pPr>
              <w:pStyle w:val="Normal"/>
              <w:rPr/>
            </w:pPr>
            <w:r>
              <w:rPr>
                <w:b/>
                <w:sz w:val="24"/>
              </w:rPr>
              <w:br/>
            </w:r>
            <w:r>
              <w:rPr>
                <w:sz w:val="24"/>
              </w:rPr>
              <w:t xml:space="preserve">L'Égypte. Un pauvre paysan aimerait approcher la reine. Un matin, en plein hiver, une belle figue mûre à point pousse sur l'arbre où vit le paysan. Le jeune homme s'empresse de l'offrir à la reine. </w:t>
              <w:br/>
              <w:t xml:space="preserve">La reine se régale : ce fruit est tellement sucré et délicieux. Elle le récompense. </w:t>
              <w:br/>
              <w:t xml:space="preserve">Plusieurs matins de suite, le jeune homme se rend au palais pour offrir à la reine la succulente figue. À chaque fois, l'intendant du palais enrage. Il est méchant et cupide. Il monte un stratagème pour récupérer le cadeau destiné au jeune homme. </w:t>
              <w:br/>
              <w:t>Fatalité ! Il aura la tête tranchée. La reine découvre la méchanceté de l'intendant du palais. Elle nomme le jeune héros à ce poste.</w:t>
            </w:r>
          </w:p>
          <w:p>
            <w:pPr>
              <w:pStyle w:val="Normal"/>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b/>
                <w:sz w:val="24"/>
              </w:rPr>
              <w:br/>
            </w:r>
            <w:r>
              <w:rPr>
                <w:sz w:val="24"/>
              </w:rPr>
              <w:t>Le Moyen-Age. Le château de la sorcière est impénétrable. On a bien essayé d'y rentrer. Nombre de comtes, de princes et de ducs se sont cogné le nez sur la porte du château. Échelle, bélier, feu, armée de soldats, rien ne permet de pénétrer dans ce château mystérieux : le roi donnera sa fille au premier homme qui réussira.</w:t>
              <w:br/>
              <w:t>Voilà donc un jeune homme qui ne paie pas de mine et qui a bien observé les stratagèmes des uns et des autres. Il décide en toute simplicité de frapper à la porte de la sorcière. Contre toute attente, la porte s'ouvre. La sorcière accueille avec gentillesse le jeune homme. Elle lui fait visiter son merveilleux palais. Victorieux, le jeune homme annonce à la cour qu'il épousera ... la sorcière !</w:t>
            </w:r>
            <w:r>
              <w:rPr>
                <w:b/>
                <w:sz w:val="24"/>
              </w:rPr>
              <w:br/>
            </w:r>
          </w:p>
        </w:tc>
      </w:tr>
      <w:tr>
        <w:trPr/>
        <w:tc>
          <w:tcPr>
            <w:tcW w:w="936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b/>
                <w:sz w:val="24"/>
              </w:rPr>
              <w:br/>
            </w:r>
            <w:r>
              <w:rPr>
                <w:sz w:val="24"/>
              </w:rPr>
              <w:t>Le Japon dans les temps anciens. Comme il est beau le manteau de la vieille dame ! Tiens, c'est comme ce bougre bien costaud dans la rue. Il chaparderait bien le manteau. Il n'hésiterait pas à tromper la vieille dame. Il lui propose de la raccompagner chez elle sur son dos. Mais tel est pris, qui croyait prendre ! La vieille dame a une force qu'on n'imagine pas. Elle emmène le voleur dans une longue promenade à travers le Japon. Après une nuit entière de balade, la vieille dame rentre chez elle sur le dos du voleur vraiment fatigué. En récompense de cette nuit de paysages merveilleux, elle lui donne son magnifique manteau.</w:t>
              <w:br/>
            </w:r>
          </w:p>
        </w:tc>
      </w:tr>
      <w:tr>
        <w:trPr/>
        <w:tc>
          <w:tcPr>
            <w:tcW w:w="936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
                <w:b/>
                <w:sz w:val="24"/>
              </w:rPr>
            </w:pPr>
            <w:r>
              <w:rPr>
                <w:b/>
                <w:sz w:val="24"/>
              </w:rPr>
            </w:r>
          </w:p>
        </w:tc>
      </w:tr>
    </w:tbl>
    <w:p>
      <w:pPr>
        <w:pStyle w:val="Normal"/>
        <w:rPr/>
      </w:pPr>
      <w:r>
        <w:rPr/>
      </w:r>
      <w:r>
        <w:br w:type="page"/>
      </w:r>
    </w:p>
    <w:p>
      <w:pPr>
        <w:pStyle w:val="Normal"/>
        <w:rPr/>
      </w:pPr>
      <w:r>
        <w:rPr/>
      </w:r>
    </w:p>
    <w:tbl>
      <w:tblPr>
        <w:tblW w:w="9360" w:type="dxa"/>
        <w:jc w:val="left"/>
        <w:tblInd w:w="-185" w:type="dxa"/>
        <w:tblLayout w:type="fixed"/>
        <w:tblCellMar>
          <w:top w:w="0" w:type="dxa"/>
          <w:left w:w="180" w:type="dxa"/>
          <w:bottom w:w="0" w:type="dxa"/>
          <w:right w:w="18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4"/>
              </w:rPr>
              <w:br/>
            </w:r>
            <w:r>
              <w:rPr>
                <w:sz w:val="24"/>
              </w:rPr>
              <w:t>Dans des temps futurs, une reine très cruelle tue ses prétendants grâce à un "mégaradar". Ses amoureux se cachent. Avec le "mégaradar", la reine trouve où ils sont. Et paf, désintégration. Mais le montreur de "fabulo" est plus malin. La reine aime les "fabulos" et aimerait bien en avoir un chez elle.</w:t>
              <w:br/>
              <w:t>Notre montreur de "fabulo" se déguise en "fabulo". Dans la chambre de la reine, le "mégaradar" ne peut pas le trouver. Et paf,  apparition. La reine avoue son amour pour le jeune homme intelligent. Tout est bien qui finit bien.</w:t>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4"/>
              </w:rPr>
              <w:br/>
            </w:r>
            <w:r>
              <w:rPr>
                <w:sz w:val="24"/>
              </w:rPr>
              <w:t>Ça commence comme un conte qui se termine. Un prince et une princesse vont s'embrasser. Mais catastrophe, les baisers sont farceurs. À chacun des baisers, le prince et la princesse se changent en différents animaux.</w:t>
              <w:br/>
              <w:t xml:space="preserve">Finalement, baiser après baiser, le prince devient une princesse, et la princesse,  un prince. La princesse est plutôt contente : à elle les parties de chasse, les batailles. Par contre le prince, c'est une autre histoire. Il semblerait qu'il n'aime pas trop la broderie... </w:t>
            </w:r>
          </w:p>
          <w:p>
            <w:pPr>
              <w:pStyle w:val="Normal"/>
              <w:rPr>
                <w:sz w:val="24"/>
              </w:rPr>
            </w:pPr>
            <w:r>
              <w:rPr>
                <w:sz w:val="24"/>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0:00Z</dcterms:created>
  <dc:creator> </dc:creator>
  <dc:description/>
  <dc:language>en-US</dc:language>
  <cp:lastModifiedBy> </cp:lastModifiedBy>
  <dcterms:modified xsi:type="dcterms:W3CDTF">2007-10-04T14:40:00Z</dcterms:modified>
  <cp:revision>2</cp:revision>
  <dc:subject/>
  <dc:title/>
</cp:coreProperties>
</file>