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w:t>Edward aux mains d'argent</w:t>
      </w:r>
      <w:r>
        <w:rPr>
          <w:rFonts w:cs="Arial" w:ascii="Arial" w:hAnsi="Arial"/>
          <w:sz w:val="36"/>
          <w:szCs w:val="36"/>
          <w:u w:val="single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825</wp:posOffset>
                </wp:positionH>
                <wp:positionV relativeFrom="paragraph">
                  <wp:posOffset>-118745</wp:posOffset>
                </wp:positionV>
                <wp:extent cx="1361440" cy="177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158875" cy="1665605"/>
                                  <wp:effectExtent l="0" t="0" r="0" b="0"/>
                                  <wp:docPr id="2" name="ihover-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hover-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39.85pt;mso-wrap-distance-left:9.05pt;mso-wrap-distance-right:9.05pt;mso-wrap-distance-top:0pt;mso-wrap-distance-bottom:0pt;margin-top:-9.3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</w:rPr>
                        <w:drawing>
                          <wp:inline distT="0" distB="0" distL="0" distR="0">
                            <wp:extent cx="1158875" cy="1665605"/>
                            <wp:effectExtent l="0" t="0" r="0" b="0"/>
                            <wp:docPr id="3" name="ihover-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hover-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1. La fiche du film 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éalisateur 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cteurs principaux : 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ays d'origine : 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itre </w:t>
      </w:r>
      <w:r>
        <w:rPr>
          <w:rFonts w:cs="Arial" w:ascii="Arial" w:hAnsi="Arial"/>
          <w:iCs/>
          <w:sz w:val="28"/>
          <w:szCs w:val="28"/>
        </w:rPr>
        <w:t>original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 _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ate de sortie : 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Genre : 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urée : 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2. Les moments forts 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mets les moments du film dans le bon ordr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99060</wp:posOffset>
                </wp:positionV>
                <wp:extent cx="2493645" cy="1714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7.8pt;width:196.3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99060</wp:posOffset>
                </wp:positionV>
                <wp:extent cx="2493645" cy="1714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7.8pt;width:196.3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1. </w:t>
        <w:tab/>
        <w:tab/>
        <w:tab/>
        <w:tab/>
        <w:tab/>
        <w:tab/>
        <w:tab/>
        <w:tab/>
        <w:t xml:space="preserve">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ward vit seul dans son château où il est </w:t>
        <w:tab/>
        <w:tab/>
        <w:tab/>
        <w:t xml:space="preserve">Elle l'emmène chez elle pour s'occuper découvert par Peggy, vendeuse de produits  </w:t>
        <w:tab/>
        <w:tab/>
        <w:tab/>
        <w:t>de lui. Il est vite adopté par toute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auté.</w:t>
        <w:tab/>
        <w:tab/>
        <w:tab/>
        <w:tab/>
        <w:tab/>
        <w:tab/>
        <w:tab/>
        <w:tab/>
        <w:t>famille puis par tous les habitants 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quarti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167640</wp:posOffset>
                </wp:positionV>
                <wp:extent cx="2493645" cy="1714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3.2pt;width:196.3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167640</wp:posOffset>
                </wp:positionV>
                <wp:extent cx="2493645" cy="1714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3.2pt;width:196.3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3. </w:t>
        <w:tab/>
        <w:tab/>
        <w:tab/>
        <w:tab/>
        <w:tab/>
        <w:tab/>
        <w:tab/>
        <w:tab/>
        <w:t xml:space="preserve">4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suscite la curiosité mais derrière son</w:t>
        <w:tab/>
        <w:tab/>
        <w:tab/>
        <w:t xml:space="preserve">Tout le quartier profite de ses tal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rangeté se cache un véritable artiste.</w:t>
        <w:tab/>
        <w:tab/>
        <w:tab/>
        <w:tab/>
        <w:t>Il devient une vraie célébrité et p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ême à la tél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122555</wp:posOffset>
                </wp:positionV>
                <wp:extent cx="2493645" cy="1714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9.65pt;width:196.3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122555</wp:posOffset>
                </wp:positionV>
                <wp:extent cx="2493645" cy="1714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9.65pt;width:196.3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5.</w:t>
        <w:tab/>
        <w:tab/>
        <w:tab/>
        <w:tab/>
        <w:tab/>
        <w:tab/>
        <w:tab/>
        <w:tab/>
        <w:t xml:space="preserve">6.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, le brutal petit ami de Kim l'utilise pour un</w:t>
        <w:tab/>
        <w:tab/>
        <w:t xml:space="preserve">Peu à peu, les habitants du quartier vont 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briolage mais il est pris. </w:t>
        <w:tab/>
        <w:tab/>
        <w:tab/>
        <w:tab/>
        <w:t>rejeter et ne voir en lui qu'un monstre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76835</wp:posOffset>
                </wp:positionV>
                <wp:extent cx="2493645" cy="1714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6.05pt;width:196.3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protéger Kim dont il est amoureux, il t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. Il restera seul au château pour toujou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Mais qui est donc Edward 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dward ressemble à la fois aux personnages magiques des CONTES DE FEES et à ceux plus effrayants des CONTES FANTASTIQUES. Complète sa fiche signalitiq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n corp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Ses cheveux :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Son visage :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Son vêtement :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 Ses “mains” :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Son caractèr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e à sa première rencontre avec Peggy Boggs, représentante en produits de beauté. Elle découvre Edward sous les toits de sa maison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Pourquoi est-il caché ?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Comment réagit-il lorsque Peggy s’approche et veut lui parler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se comporte-t-il avec les gens du quartier et tous ceux qu'il crois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 “maison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Où se trouve-t-elle par rapport à la cité aux maisons colorées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 A quel type de construction fait penser la maison d’Edward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Que trouve-t-on dans le jardin 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4. Le  “père” d'Edward :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dward a été conçu par un père étrange qu’on ne voit que trois fois dans le film .</w:t>
      </w:r>
    </w:p>
    <w:p>
      <w:pPr>
        <w:pStyle w:val="Normal"/>
        <w:rPr/>
      </w:pPr>
      <w:r>
        <w:rPr>
          <w:rFonts w:cs="Arial" w:ascii="Arial" w:hAnsi="Arial"/>
        </w:rPr>
        <w:t>La première fois, il est dans son château devant une machine bizarre qui fabrique des gâteaux. II saisit un biscuit en forme de coeur et il a l’idée de donner une âme à sa créature, Edward.</w:t>
      </w:r>
    </w:p>
    <w:p>
      <w:pPr>
        <w:pStyle w:val="Normal"/>
        <w:rPr/>
      </w:pPr>
      <w:r>
        <w:rPr>
          <w:rFonts w:cs="Arial" w:ascii="Arial" w:hAnsi="Arial"/>
        </w:rPr>
        <w:t>La deuxième fois, on le voit apprendre les bonnes manières et la poésie à Edward.</w:t>
      </w:r>
    </w:p>
    <w:p>
      <w:pPr>
        <w:pStyle w:val="Normal"/>
        <w:rPr/>
      </w:pPr>
      <w:r>
        <w:rPr>
          <w:rFonts w:cs="Arial" w:ascii="Arial" w:hAnsi="Arial"/>
        </w:rPr>
        <w:t>La troisième fois, on le voit mourir au moment de greffer des mains à Edward qui restera donc inachev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Qui est ce pèr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A qui fait-il penser ? (A quels personnages de contes, de films, ou de bandes dessinées...?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</w:t>
      </w:r>
      <w:r>
        <w:rPr>
          <w:rFonts w:cs="Arial" w:ascii="Arial" w:hAnsi="Arial"/>
          <w:sz w:val="32"/>
          <w:szCs w:val="32"/>
        </w:rPr>
        <w:t>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5. Un étrange conte de fées :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contes sont imaginés par les hommes pour le plaisir d’inventer, de raconter des récits merveilleux. Parfois un conte explique à sa façon l’origine d’un phénomène naturel ou de quelque chose d’incompréhensib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s "</w:t>
      </w:r>
      <w:r>
        <w:rPr>
          <w:rFonts w:cs="Arial" w:ascii="Arial" w:hAnsi="Arial"/>
          <w:bCs/>
          <w:sz w:val="28"/>
          <w:szCs w:val="28"/>
        </w:rPr>
        <w:t xml:space="preserve">Edward aux mains d’argent", </w:t>
      </w:r>
      <w:r>
        <w:rPr>
          <w:rFonts w:cs="Arial" w:ascii="Arial" w:hAnsi="Arial"/>
          <w:sz w:val="28"/>
          <w:szCs w:val="28"/>
        </w:rPr>
        <w:t>dès le début du film, une petite fille dans un grand lit demande à une vieille dam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 Pourquoi est-ce qu’il neige, grand-mère ? Et d’où elle vient, la neige ? 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vieille dame s’installe alors dans son fauteuil et se met à raconter l’histoire d’Edw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Qui est vraiment cette vieille dam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>. Quelle réponse le film de Tim BURTON donne-t-il à la question de la petite fille</w:t>
      </w:r>
      <w:r>
        <w:rPr>
          <w:sz w:val="32"/>
          <w:szCs w:val="32"/>
        </w:rPr>
        <w:t xml:space="preserve">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color w:val="2A2A2A"/>
          <w:sz w:val="18"/>
          <w:szCs w:val="18"/>
          <w:lang w:val="en"/>
        </w:rPr>
        <w:drawing>
          <wp:inline distT="0" distB="0" distL="0" distR="0">
            <wp:extent cx="2375535" cy="1617980"/>
            <wp:effectExtent l="0" t="0" r="0" b="0"/>
            <wp:docPr id="11" name="media-full-wid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edia-full-wid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8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A2A2A"/>
          <w:sz w:val="18"/>
          <w:szCs w:val="18"/>
          <w:lang w:val="en"/>
        </w:rPr>
        <w:tab/>
        <w:tab/>
        <w:tab/>
      </w:r>
      <w:r>
        <w:rPr>
          <w:color w:val="2A2A2A"/>
          <w:sz w:val="18"/>
          <w:szCs w:val="18"/>
          <w:lang w:val="en"/>
        </w:rPr>
        <w:drawing>
          <wp:inline distT="0" distB="0" distL="0" distR="0">
            <wp:extent cx="2496185" cy="16535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2A2A2A"/>
          <w:sz w:val="18"/>
          <w:szCs w:val="18"/>
          <w:lang w:val="en"/>
        </w:rPr>
      </w:pPr>
      <w:r>
        <w:rPr>
          <w:color w:val="2A2A2A"/>
          <w:sz w:val="18"/>
          <w:szCs w:val="18"/>
          <w:lang w:val="en"/>
        </w:rPr>
        <w:drawing>
          <wp:inline distT="0" distB="0" distL="0" distR="0">
            <wp:extent cx="2497455" cy="16840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A2A2A"/>
          <w:sz w:val="18"/>
          <w:szCs w:val="18"/>
          <w:lang w:val="en"/>
        </w:rPr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40940" cy="1629410"/>
            <wp:effectExtent l="0" t="0" r="0" b="0"/>
            <wp:docPr id="14" name="64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458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sz w:val="18"/>
          <w:szCs w:val="18"/>
          <w:lang w:val="en"/>
        </w:rPr>
      </w:pPr>
      <w:r>
        <w:rPr>
          <w:color w:val="2A2A2A"/>
          <w:sz w:val="18"/>
          <w:szCs w:val="1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A2A2A"/>
          <w:sz w:val="18"/>
          <w:szCs w:val="18"/>
          <w:lang w:val="en"/>
        </w:rPr>
        <w:drawing>
          <wp:inline distT="0" distB="0" distL="0" distR="0">
            <wp:extent cx="2496185" cy="15741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A2A2A"/>
          <w:sz w:val="18"/>
          <w:szCs w:val="18"/>
          <w:lang w:val="en"/>
        </w:rPr>
        <w:tab/>
        <w:tab/>
        <w:tab/>
      </w:r>
      <w:r>
        <w:rPr>
          <w:color w:val="2A2A2A"/>
          <w:sz w:val="18"/>
          <w:szCs w:val="18"/>
          <w:lang w:val="en"/>
        </w:rPr>
        <w:drawing>
          <wp:inline distT="0" distB="0" distL="0" distR="0">
            <wp:extent cx="2440940" cy="17062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47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1656715"/>
            <wp:effectExtent l="0" t="0" r="0" b="0"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et Cinéma 67</w:t>
    </w:r>
  </w:p>
  <w:p>
    <w:pPr>
      <w:pStyle w:val="Header"/>
      <w:rPr/>
    </w:pPr>
    <w:r>
      <w:rPr/>
      <w:t xml:space="preserve">Document réalisé par Laurent Denis Ecole élémentaire de Mertzwille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3:00Z</dcterms:created>
  <dc:creator>DENIS</dc:creator>
  <dc:description/>
  <dc:language>en-US</dc:language>
  <cp:lastModifiedBy>Patrick</cp:lastModifiedBy>
  <dcterms:modified xsi:type="dcterms:W3CDTF">2012-11-29T08:33:00Z</dcterms:modified>
  <cp:revision>2</cp:revision>
  <dc:subject/>
  <dc:title>Les aventures de Robin des Bois :</dc:title>
</cp:coreProperties>
</file>