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VEN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ntre</w:t>
      </w:r>
      <w:r>
        <w:rPr/>
        <w:t> :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l’organisme support)</w:t>
      </w:r>
      <w:r>
        <w:rPr/>
        <w:t xml:space="preserve"> </w:t>
      </w:r>
      <w:r>
        <w:rPr>
          <w:sz w:val="20"/>
          <w:szCs w:val="20"/>
        </w:rPr>
        <w:t xml:space="preserve">nom </w:t>
      </w:r>
      <w:r>
        <w:rPr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ssociation Haute Mod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dresse</w:t>
      </w:r>
      <w:r>
        <w:rPr/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9 rue des roseaux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ille et code</w:t>
      </w:r>
      <w:r>
        <w:rPr/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7590 La Walck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uméro d’enregistrement au registre des associations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066 111 555 889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sz w:val="20"/>
          <w:szCs w:val="20"/>
        </w:rPr>
        <w:t>(statut joints)</w:t>
      </w:r>
    </w:p>
    <w:p>
      <w:pPr>
        <w:pStyle w:val="Normal"/>
        <w:rPr/>
      </w:pPr>
      <w:r>
        <w:rPr/>
        <w:t xml:space="preserve">Représenté par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Swindenhammer Paul président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( nom prénom qualité du représentant : président …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t :</w:t>
      </w:r>
      <w:r>
        <w:rPr/>
        <w:t xml:space="preserve"> Monsieur l’Inspecteur d’Académie du Bas-Rhin</w:t>
      </w:r>
    </w:p>
    <w:p>
      <w:pPr>
        <w:pStyle w:val="Normal"/>
        <w:rPr/>
      </w:pPr>
      <w:r>
        <w:rPr/>
        <w:t>65 Avenue de la forêt Noire</w:t>
      </w:r>
    </w:p>
    <w:p>
      <w:pPr>
        <w:pStyle w:val="Normal"/>
        <w:rPr/>
      </w:pPr>
      <w:r>
        <w:rPr/>
        <w:t>67083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onvenu ce qui sui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/>
        <w:t> : Objet de la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Nom de l’organisme)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Association Haute Mod</w:t>
      </w:r>
      <w:r>
        <w:rPr>
          <w:b/>
          <w:bCs/>
          <w:lang w:val="en-US" w:eastAsia="en-US"/>
        </w:rPr>
        <w:t>er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s’engage à mettre à la disposition de l’Inspection Académique du Bas-Rhin, le personnel suivant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Kleinmann Gérard né le 25/10/1985, animateur plasticien,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* dans le cadre du projet</w:t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"Eau et poissons"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.  </w:t>
      </w:r>
      <w:r>
        <w:rPr>
          <w:sz w:val="16"/>
          <w:szCs w:val="16"/>
        </w:rPr>
        <w:t>(nom du projet)</w:t>
      </w:r>
    </w:p>
    <w:p>
      <w:pPr>
        <w:pStyle w:val="Normal"/>
        <w:rPr/>
      </w:pPr>
      <w:r>
        <w:rPr>
          <w:sz w:val="16"/>
          <w:szCs w:val="16"/>
        </w:rPr>
        <w:t>*(Nom, prénom, date de naissance, qualité,  adresse  de l’intervenant mis à dis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2</w:t>
      </w:r>
      <w:r>
        <w:rPr/>
        <w:t> : Projet conc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’interven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3 ème trimestre scolaire  2009 à l'école élémentaire de La Walck 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urée de l’interven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12h 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escriptif et objectif du proje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Réalisation d'une fresque représentant le monde aquatique de la Moder. Objectifs   : Apprentissages techniques, sensibilations à l'environnement locaL;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</w:t>
      </w:r>
      <w:r>
        <w:rPr/>
        <w:t xml:space="preserve"> : Modalités financiè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tant de la prestation s’élève à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</w:rPr>
        <w:instrText xml:space="preserve"> FORMTEXT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587,5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/>
        <w:t xml:space="preserve"> euros TTC pour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12h 30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heures.</w:t>
      </w:r>
    </w:p>
    <w:p>
      <w:pPr>
        <w:pStyle w:val="Normal"/>
        <w:rPr/>
      </w:pPr>
      <w:r>
        <w:rPr/>
        <w:t xml:space="preserve">L’Inspection Académique du Bas-Rhin s’engage à régler par mandat administratif sur le chapitre 0140 article 02 les frais de mise à disposition sur présentation d’une facture établie pa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l'Association Haute Moder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sz w:val="16"/>
          <w:szCs w:val="16"/>
        </w:rPr>
        <w:t>(nom de l’organisme)</w:t>
      </w:r>
    </w:p>
    <w:p>
      <w:pPr>
        <w:pStyle w:val="Normal"/>
        <w:rPr>
          <w:sz w:val="20"/>
          <w:szCs w:val="20"/>
        </w:rPr>
      </w:pPr>
      <w:r>
        <w:rPr/>
        <w:t xml:space="preserve">Le virement se fera sur le compte suivant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111 000 000 123456789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sz w:val="20"/>
          <w:szCs w:val="20"/>
        </w:rPr>
        <w:t>(RIB j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Article 4</w:t>
      </w:r>
      <w:r>
        <w:rPr/>
        <w:t xml:space="preserve"> : Cotisations soc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L’organisme)</w:t>
      </w:r>
      <w:r>
        <w:rPr/>
        <w:t xml:space="preserve">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l'Association Haute Moder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s’engage à effectuer toutes les déclarations de charges consécutives à la rémunération du personnel mis à disposition de l’Inspection Académique du Bas-Rhin pour le projet décrit dans</w:t>
      </w:r>
      <w:r>
        <w:rPr>
          <w:u w:val="single"/>
        </w:rPr>
        <w:t xml:space="preserve"> l’article 2 </w:t>
      </w:r>
      <w:r>
        <w:rPr/>
        <w:t xml:space="preserve">de la dite convention, auprès des différents organismes sociaux concer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La Walck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date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m de l’organism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Signature du représenta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’Inspecteur d’Académ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Pièces jointes </w:t>
    </w:r>
    <w:r>
      <w:rPr/>
      <w:t xml:space="preserve">: RIB de l’organisme </w:t>
    </w:r>
    <w:r>
      <w:rPr>
        <w:rFonts w:eastAsia="Wingdings" w:cs="Wingdings" w:ascii="Wingdings" w:hAnsi="Wingdings"/>
      </w:rPr>
      <w:t></w:t>
    </w:r>
    <w:r>
      <w:rPr/>
      <w:t xml:space="preserve"> - Statuts de l’association </w:t>
    </w:r>
    <w:r>
      <w:rPr>
        <w:rFonts w:eastAsia="Wingdings" w:cs="Wingdings" w:ascii="Wingdings" w:hAnsi="Wingdings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999999"/>
        <w:sz w:val="20"/>
        <w:szCs w:val="20"/>
      </w:rPr>
      <w:t>Modèle de convention pour intervenant ayant un support associatif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ise à disposition de personnel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50:00Z</dcterms:created>
  <dc:creator> </dc:creator>
  <dc:description/>
  <dc:language>en-US</dc:language>
  <cp:lastModifiedBy>moi</cp:lastModifiedBy>
  <dcterms:modified xsi:type="dcterms:W3CDTF">2009-08-16T12:50:00Z</dcterms:modified>
  <cp:revision>2</cp:revision>
  <dc:subject/>
  <dc:title>CONVENTION</dc:title>
</cp:coreProperties>
</file>