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5456"/>
      </w:tblGrid>
      <w:tr>
        <w:trPr>
          <w:trHeight w:val="2845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drawing>
                <wp:inline distT="0" distB="0" distL="0" distR="0">
                  <wp:extent cx="1124585" cy="147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Franklin Gothic Condensed" w:hAnsi="Franklin Gothic Condensed" w:cs="Franklin Gothic Condensed"/>
                <w:color w:val="000080"/>
                <w:sz w:val="24"/>
                <w:szCs w:val="22"/>
              </w:rPr>
            </w:pPr>
            <w:r>
              <w:rPr>
                <w:rFonts w:cs="Franklin Gothic Condensed" w:ascii="Franklin Gothic Condensed" w:hAnsi="Franklin Gothic Condensed"/>
                <w:color w:val="000080"/>
                <w:sz w:val="24"/>
                <w:szCs w:val="22"/>
              </w:rPr>
            </w:r>
          </w:p>
          <w:p>
            <w:pPr>
              <w:pStyle w:val="Normal"/>
              <w:rPr>
                <w:rFonts w:ascii="Franklin Gothic Condensed" w:hAnsi="Franklin Gothic Condensed" w:cs="Franklin Gothic Condensed"/>
                <w:color w:val="008080"/>
                <w:sz w:val="18"/>
              </w:rPr>
            </w:pPr>
            <w:r>
              <w:rPr>
                <w:rFonts w:cs="Franklin Gothic Condensed" w:ascii="Franklin Gothic Condensed" w:hAnsi="Franklin Gothic Condensed"/>
                <w:color w:val="008080"/>
                <w:sz w:val="18"/>
              </w:rPr>
              <w:t>65, avenue de la Forêt-Noire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rFonts w:cs="Franklin Gothic Condensed" w:ascii="Franklin Gothic Condensed" w:hAnsi="Franklin Gothic Condensed"/>
                <w:color w:val="008080"/>
                <w:sz w:val="18"/>
              </w:rPr>
              <w:t>67083 Strasbourg cedex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Franklin Gothic Condensed" w:hAnsi="Franklin Gothic Condensed" w:cs="Franklin Gothic Condensed"/>
                <w:color w:val="008080"/>
                <w:sz w:val="18"/>
              </w:rPr>
            </w:pPr>
            <w:r>
              <w:rPr>
                <w:rFonts w:cs="Franklin Gothic Condensed" w:ascii="Franklin Gothic Condensed" w:hAnsi="Franklin Gothic Condensed"/>
                <w:color w:val="008080"/>
                <w:sz w:val="18"/>
              </w:rPr>
              <w:t>téléphone  03 88 45 92 92</w:t>
            </w:r>
          </w:p>
          <w:p>
            <w:pPr>
              <w:pStyle w:val="Normal"/>
              <w:rPr>
                <w:rFonts w:ascii="Franklin Gothic Condensed" w:hAnsi="Franklin Gothic Condensed" w:cs="Franklin Gothic Condensed"/>
                <w:color w:val="008080"/>
                <w:sz w:val="18"/>
              </w:rPr>
            </w:pPr>
            <w:r>
              <w:rPr>
                <w:rFonts w:cs="Franklin Gothic Condensed" w:ascii="Franklin Gothic Condensed" w:hAnsi="Franklin Gothic Condensed"/>
                <w:color w:val="008080"/>
                <w:sz w:val="18"/>
              </w:rPr>
              <w:t>télécopie . 03.88.61.43.15</w:t>
            </w:r>
          </w:p>
          <w:p>
            <w:pPr>
              <w:pStyle w:val="Normal"/>
              <w:rPr>
                <w:rFonts w:ascii="Franklin Gothic Condensed" w:hAnsi="Franklin Gothic Condensed" w:cs="Franklin Gothic Condensed"/>
                <w:color w:val="008080"/>
                <w:sz w:val="18"/>
              </w:rPr>
            </w:pPr>
            <w:r>
              <w:rPr>
                <w:rFonts w:cs="Franklin Gothic Condensed" w:ascii="Franklin Gothic Condensed" w:hAnsi="Franklin Gothic Condensed"/>
                <w:color w:val="008080"/>
                <w:sz w:val="1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REDITS PEDAGOGIQUES</w:t>
      </w:r>
    </w:p>
    <w:p>
      <w:pPr>
        <w:pStyle w:val="Normal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19" w:right="3116" w:hanging="0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MODALITES FINANCIERES</w:t>
        <w:br/>
      </w:r>
      <w:r>
        <w:rPr>
          <w:rFonts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hapitre 0140 art.02 (Programme enseignement scolaire public du premier degré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Les projets retenus sont soutenus à hauteur de 564 euros par la Direction Académiqu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e s’agit pas d’une subvention mais de la possibilité de faire régler certaines factures par le service financier de l’Inspection Académique. Ces factures concernent la rémunération des artiste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b/>
          <w:sz w:val="22"/>
          <w:u w:val="single"/>
        </w:rPr>
        <w:t>Intervenants extérieurs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jc w:val="both"/>
        <w:rPr/>
      </w:pPr>
      <w:r>
        <w:rPr>
          <w:rFonts w:cs="Arial" w:ascii="Arial" w:hAnsi="Arial"/>
          <w:sz w:val="22"/>
        </w:rPr>
        <w:t xml:space="preserve">- Chaque intervention devra faire l’objet, </w:t>
      </w:r>
      <w:r>
        <w:rPr>
          <w:rFonts w:cs="Arial" w:ascii="Arial" w:hAnsi="Arial"/>
          <w:b/>
          <w:sz w:val="22"/>
        </w:rPr>
        <w:t>au préalable</w:t>
      </w:r>
      <w:r>
        <w:rPr>
          <w:rFonts w:cs="Arial" w:ascii="Arial" w:hAnsi="Arial"/>
          <w:sz w:val="22"/>
        </w:rPr>
        <w:t xml:space="preserve">, d’une </w:t>
      </w:r>
      <w:r>
        <w:rPr>
          <w:rFonts w:cs="Arial" w:ascii="Arial" w:hAnsi="Arial"/>
          <w:b/>
          <w:sz w:val="22"/>
        </w:rPr>
        <w:t>convention</w:t>
      </w:r>
      <w:r>
        <w:rPr>
          <w:rFonts w:cs="Arial" w:ascii="Arial" w:hAnsi="Arial"/>
          <w:sz w:val="22"/>
        </w:rPr>
        <w:t xml:space="preserve"> signée d’une part par l’organisme fournissant les prestations ou l'intéressé et, d’autre part, par le Directeur Académique . Cette convention, produite en 3 exemplaires, devra comporter impérativement les mentions suivantes : date d’effet, date(s) et lieu(x) de l’intervention, objectif(s) pédagogique(s), montant de la participation de l’Inspection Académique, enfin modalités de paiement (mandat administratif). Elle sera transmise par l’école à l’I.E.N, ce dernier faisant parvenir à son tour les 3 exemplaires de cette convention à la Direction Académique – à l’attention d’Anne Triby.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distinguera 3 catégories d'intervenants :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993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Intervenants rattachés à une structure culturelle: membres, salariés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418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</w:rPr>
        <w:t xml:space="preserve">Intervenants professionnels indépendants: intervenants déclarés auprès des services de l'URSSAF et justifiant d'un numéro SIRET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utres intervenants: faire appel à une association support (ex : Ogaca, Adéquation). Dans ce cas, il est impératif de joindre une copie des statuts de l’associatio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tion :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142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22"/>
        </w:rPr>
        <w:t xml:space="preserve">La rémunération d’intervenants extérieurs doit tenir compte de tous les </w:t>
      </w:r>
      <w:r>
        <w:rPr>
          <w:rFonts w:cs="Arial" w:ascii="Arial" w:hAnsi="Arial"/>
          <w:b/>
          <w:sz w:val="22"/>
        </w:rPr>
        <w:t xml:space="preserve">versements obligatoires </w:t>
      </w:r>
      <w:r>
        <w:rPr>
          <w:rFonts w:cs="Arial" w:ascii="Arial" w:hAnsi="Arial"/>
          <w:sz w:val="22"/>
        </w:rPr>
        <w:t>(URSAFF, ASSEDIC, taxes sur salaires, CSG, RDS …)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142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142" w:hanging="28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e taux horaire de l’intervention ne peut dépasser 47 €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276" w:right="1418" w:gutter="0" w:header="0" w:top="56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410" w:leader="none"/>
      </w:tabs>
      <w:ind w:left="2410" w:hanging="283"/>
      <w:jc w:val="both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410" w:leader="none"/>
      </w:tabs>
      <w:ind w:left="2410" w:hanging="283"/>
    </w:pPr>
    <w:rPr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0" w:leader="none"/>
        <w:tab w:val="left" w:pos="1843" w:leader="none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01:00Z</dcterms:created>
  <dc:creator>nicolini</dc:creator>
  <dc:description/>
  <dc:language>en-US</dc:language>
  <cp:lastModifiedBy>Patrick</cp:lastModifiedBy>
  <cp:lastPrinted>2007-11-09T11:40:00Z</cp:lastPrinted>
  <dcterms:modified xsi:type="dcterms:W3CDTF">2013-03-18T20:01:00Z</dcterms:modified>
  <cp:revision>2</cp:revision>
  <dc:subject/>
  <dc:title>AIDES AUX ACTIONS PEDAGOGIQUES</dc:title>
</cp:coreProperties>
</file>