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 prénom de l'intervena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Qualité ( plasticien, musicie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maison des artiste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Et ou </w:t>
      </w:r>
    </w:p>
    <w:p>
      <w:pPr>
        <w:pStyle w:val="Normal"/>
        <w:rPr/>
      </w:pPr>
      <w:r>
        <w:rPr/>
        <w:t>N° de Siret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à Direction Académique du Bas-Rhin</w:t>
      </w:r>
    </w:p>
    <w:p>
      <w:pPr>
        <w:pStyle w:val="Normal"/>
        <w:jc w:val="right"/>
        <w:rPr/>
      </w:pPr>
      <w:r>
        <w:rPr/>
        <w:t>65 Avernue de la Forêt Noire</w:t>
      </w:r>
    </w:p>
    <w:p>
      <w:pPr>
        <w:pStyle w:val="Normal"/>
        <w:jc w:val="right"/>
        <w:rPr/>
      </w:pPr>
      <w:r>
        <w:rPr/>
        <w:t>67083 STRASBOURG CEDE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ACTURE n°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/>
        <w:t xml:space="preserve"> du da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ur mes interventions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tes des intervention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/>
        <w:t xml:space="preserve">dans le cadre du projet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om du proje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/>
        <w:t xml:space="preserve"> dans la classe d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iveau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Marquedecommentaire"/>
          <w:vanish w:val="false"/>
        </w:rPr>
      </w:r>
      <w:commentRangeEnd w:id="5"/>
      <w:r>
        <w:commentReference w:id="5"/>
      </w:r>
      <w:r>
        <w:rPr/>
        <w:t xml:space="preserve">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om de l'enseignan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Marquedecommentaire"/>
          <w:vanish w:val="false"/>
        </w:rPr>
      </w:r>
      <w:commentRangeEnd w:id="6"/>
      <w:r>
        <w:commentReference w:id="6"/>
      </w:r>
      <w:r>
        <w:rPr/>
        <w:t xml:space="preserve"> pour une durée totale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 nombre d'heure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Marquedecommentaire"/>
          <w:vanish w:val="false"/>
        </w:rPr>
      </w:r>
      <w:commentRangeEnd w:id="7"/>
      <w:r>
        <w:commentReference w:id="7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Veuillez régler la somme de :</w:t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583781620"/>
      <w:bookmarkStart w:id="1" w:name="__Fieldmark__10_3583781620"/>
      <w:bookmarkEnd w:id="1"/>
      <w:r>
        <w:rPr/>
      </w:r>
      <w:r>
        <w:rPr/>
        <w:fldChar w:fldCharType="end"/>
      </w:r>
      <w:r>
        <w:rPr/>
        <w:t xml:space="preserve">*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uros TTC  dont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VA à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Heading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583781620"/>
      <w:bookmarkStart w:id="3" w:name="__Fieldmark__14_3583781620"/>
      <w:bookmarkEnd w:id="3"/>
      <w:r>
        <w:rPr/>
      </w:r>
      <w:r>
        <w:rPr/>
        <w:fldChar w:fldCharType="end"/>
      </w:r>
      <w:r>
        <w:rPr/>
        <w:t xml:space="preserve">*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uros TTC </w:t>
      </w:r>
      <w:r>
        <w:rPr>
          <w:sz w:val="16"/>
        </w:rPr>
        <w:t>TVA non-applicable, art 293B du CG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mpon de l’école, date et signature de l’enseignant.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ur remplir ce formulaire il suffit de passer d’un champ à l’autre en actionnant la touche TAB.</w:t>
      </w:r>
    </w:p>
    <w:p>
      <w:pPr>
        <w:pStyle w:val="Normal"/>
        <w:rPr>
          <w:sz w:val="16"/>
        </w:rPr>
      </w:pPr>
      <w:r>
        <w:rPr>
          <w:sz w:val="16"/>
        </w:rPr>
        <w:t>* cocher la case qui s’applique à votre cas</w:t>
      </w:r>
    </w:p>
    <w:p>
      <w:pPr>
        <w:pStyle w:val="Normal"/>
        <w:rPr/>
      </w:pPr>
      <w:r>
        <w:rPr>
          <w:sz w:val="16"/>
        </w:rPr>
        <w:t xml:space="preserve">**Ce document devra porter la mention  </w:t>
      </w:r>
      <w:r>
        <w:rPr>
          <w:b/>
          <w:sz w:val="16"/>
        </w:rPr>
        <w:t>SERVICE FAIT</w:t>
      </w:r>
      <w:r>
        <w:rPr>
          <w:sz w:val="16"/>
        </w:rPr>
        <w:t xml:space="preserve"> puis renvoyé à la CGF de la Direction Académique du Bas-Rhin.</w:t>
      </w:r>
    </w:p>
    <w:p>
      <w:pPr>
        <w:pStyle w:val="Normal"/>
        <w:rPr>
          <w:sz w:val="16"/>
        </w:rPr>
      </w:pPr>
      <w:r>
        <w:rPr>
          <w:sz w:val="16"/>
        </w:rPr>
        <w:t>*** Joindre un RI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6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Nom et prénom de l’intervenant</w:t>
      </w:r>
    </w:p>
  </w:comment>
  <w:comment w:id="1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Qualité de l’intervenant : plasticien, musicien</w:t>
      </w:r>
    </w:p>
  </w:comment>
  <w:comment w:id="2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La facture doit être numérotée</w:t>
      </w:r>
    </w:p>
  </w:comment>
  <w:comment w:id="3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date(s) de ou des interventions</w:t>
      </w:r>
    </w:p>
  </w:comment>
  <w:comment w:id="4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Nom du projet</w:t>
      </w:r>
    </w:p>
  </w:comment>
  <w:comment w:id="5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Niveau</w:t>
      </w:r>
    </w:p>
  </w:comment>
  <w:comment w:id="6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Nom de l’enseignant</w:t>
      </w:r>
    </w:p>
  </w:comment>
  <w:comment w:id="7" w:author="INSPECTION ACADEMIQUE" w:date="0-00-00T00:00:00Z" w:initials="I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ja-JP" w:bidi="ar-SA"/>
        </w:rPr>
        <w:t>Nombre d’heur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1:00Z</dcterms:created>
  <dc:creator>Patrick STRAUB</dc:creator>
  <dc:description/>
  <dc:language>en-US</dc:language>
  <cp:lastModifiedBy>Patrick</cp:lastModifiedBy>
  <dcterms:modified xsi:type="dcterms:W3CDTF">2013-03-18T21:31:00Z</dcterms:modified>
  <cp:revision>2</cp:revision>
  <dc:subject/>
  <dc:title>Nom et prénom de l’intervenant</dc:title>
</cp:coreProperties>
</file>