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85750</wp:posOffset>
            </wp:positionV>
            <wp:extent cx="158051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oupement d’Intérêt Public</w:t>
      </w:r>
    </w:p>
    <w:p>
      <w:pPr>
        <w:pStyle w:val="Normal"/>
        <w:ind w:right="-143"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Action Culturelle en Milieu Scolaire d’Alsace</w:t>
      </w:r>
    </w:p>
    <w:p>
      <w:pPr>
        <w:pStyle w:val="Heading9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EE SCOLAIRE 2014-2015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Formulaire 1</w:t>
      </w:r>
      <w:r>
        <w:rPr>
          <w:rFonts w:cs="Arial" w:ascii="Arial" w:hAnsi="Arial"/>
          <w:b/>
          <w:sz w:val="28"/>
          <w:vertAlign w:val="superscript"/>
        </w:rPr>
        <w:t>er</w:t>
      </w:r>
      <w:r>
        <w:rPr>
          <w:rFonts w:cs="Arial" w:ascii="Arial" w:hAnsi="Arial"/>
          <w:b/>
          <w:sz w:val="28"/>
        </w:rPr>
        <w:t xml:space="preserve">  degré</w:t>
      </w:r>
    </w:p>
    <w:p>
      <w:pPr>
        <w:pStyle w:val="Normal"/>
        <w:ind w:left="255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629031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127" w:leader="none"/>
                                <w:tab w:val="left" w:pos="3119" w:leader="none"/>
                                <w:tab w:val="left" w:pos="3969" w:leader="none"/>
                              </w:tabs>
                              <w:ind w:left="-142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0795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34.45pt;mso-wrap-distance-left:9.05pt;mso-wrap-distance-right:9.05pt;mso-wrap-distance-top:0pt;mso-wrap-distance-bottom:0pt;margin-top:2.75pt;mso-position-vertical-relative:text;margin-left:-6.7pt;mso-position-horizontal:center;mso-position-horizontal-relative:text">
                <v:textbox inset="0.118055555555556in,0.05in,0.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127" w:leader="none"/>
                          <w:tab w:val="left" w:pos="3119" w:leader="none"/>
                          <w:tab w:val="left" w:pos="3969" w:leader="none"/>
                        </w:tabs>
                        <w:ind w:left="-142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Bas-Rh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lang w:val="de-DE"/>
                              </w:rPr>
                              <w:t xml:space="preserve"> Haut-Rhin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349pt;mso-position-horizontal-relative:text">
                <v:textbox inset="0.0395833333333333in,0.05in,0.0395833333333333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Bas-Rhin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lang w:val="de-DE"/>
                        </w:rPr>
                        <w:t xml:space="preserve"> Haut-R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bli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Priv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ivéFormulair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degré</w:t>
                            </w:r>
                            <w:r>
                              <w:rPr/>
                              <w:t xml:space="preserve"> rivé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51.75pt;mso-position-horizontal-relative:text">
                <v:textbox inset="0.0395833333333333in,0.05in,0.0395833333333333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Public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Priv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ivéFormulaire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degré</w:t>
                      </w:r>
                      <w:r>
                        <w:rPr/>
                        <w:t xml:space="preserve"> 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4445</wp:posOffset>
                </wp:positionV>
                <wp:extent cx="15519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ernel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Eco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ormulair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degré</w:t>
                            </w:r>
                            <w:r>
                              <w:rPr/>
                              <w:t xml:space="preserve"> rivé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8.7pt;mso-wrap-distance-left:9.05pt;mso-wrap-distance-right:9.05pt;mso-wrap-distance-top:0pt;mso-wrap-distance-bottom:0pt;margin-top:-0.35pt;mso-position-vertical-relative:text;margin-left:7pt;mso-position-horizontal-relative:text">
                <v:textbox inset="0.0395833333333333in,0.05in,0.0395833333333333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Maternell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Eco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ormulaire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degré</w:t>
                      </w:r>
                      <w:r>
                        <w:rPr/>
                        <w:t xml:space="preserve"> 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-4445</wp:posOffset>
                </wp:positionV>
                <wp:extent cx="55181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P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-0.35pt;mso-position-vertical-relative:text;margin-left:285.25pt;mso-position-horizontal-relative:text">
                <v:textbox inset="0.0395833333333333in,0.05in,0.0395833333333333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1843" w:leader="none"/>
                <w:tab w:val="left" w:pos="2058" w:leader="none"/>
              </w:tabs>
              <w:ind w:left="9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r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  <w:tab w:val="left" w:pos="2058" w:leader="none"/>
              </w:tabs>
              <w:spacing w:before="120" w:after="0"/>
              <w:ind w:left="1264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xemplaire au Rectorat - Délégation académique à l’action culturell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058" w:leader="none"/>
              </w:tabs>
              <w:ind w:left="13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ue de la Toussaint – 67975 Strasbourg Cedex 9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e.actions-culturelles@ac-strasbourg.fr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before="120" w:after="0"/>
              <w:ind w:left="1264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xemplaire à la DRAC - Education-cultu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is du Rhin, 2 place de la République - 67000 Strasbour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before="120" w:after="0"/>
              <w:ind w:left="1264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xemplaire à la direction académique du dépar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before="120" w:after="0"/>
              <w:ind w:left="1264" w:hanging="340"/>
              <w:rPr/>
            </w:pPr>
            <w:r>
              <w:rPr>
                <w:rFonts w:cs="Arial" w:ascii="Arial" w:hAnsi="Arial"/>
              </w:rPr>
              <w:t>un exemplaire à votre 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before="0" w:after="240"/>
              <w:ind w:left="1264" w:hanging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n exemplaire uniquement par voie électronique au conseiller pédagogique départemental du domaine d’activité choisi</w:t>
            </w:r>
          </w:p>
          <w:p>
            <w:pPr>
              <w:pStyle w:val="Heading5"/>
              <w:rPr/>
            </w:pPr>
            <w:r>
              <w:rPr/>
              <w:t>Dossier à retourner avant le 30 septembre 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246"/>
      </w:tblGrid>
      <w:tr>
        <w:trPr>
          <w:trHeight w:val="39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rpsdetexte3"/>
              <w:tabs>
                <w:tab w:val="clear" w:pos="113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ine de l’activité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s appliqués, desig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chitec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s plastiques, arts visu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ts du cirque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s du goû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visuel-ciné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lture scientifique et technique, multiméd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térature, poésie (lecture-écrit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usique, arts du s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moine (ressources muséographiqu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ys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tograph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éâtre-expression drama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3"/>
              <w:tabs>
                <w:tab w:val="clear" w:pos="1134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Ne cocher qu’une seule case correspondant au </w:t>
            </w:r>
            <w:r>
              <w:rPr>
                <w:rFonts w:cs="Arial" w:ascii="Arial" w:hAnsi="Arial"/>
                <w:b/>
                <w:u w:val="single"/>
              </w:rPr>
              <w:t>domaine de l’intervention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4970"/>
      </w:tblGrid>
      <w:tr>
        <w:trPr>
          <w:trHeight w:val="3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Cs w:val="false"/>
              </w:rPr>
            </w:pPr>
            <w:r>
              <w:rPr>
                <w:bCs w:val="false"/>
              </w:rPr>
              <w:t>ECOLE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ablissemen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nscription 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l.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/de la Directeur/tric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ENSEIGNANTS, indiquer en premier le nom du coordonnateu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– Préno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, téléphone &amp; mél personnel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3595"/>
        <w:gridCol w:w="2948"/>
      </w:tblGrid>
      <w:tr>
        <w:trPr/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AIRES CULTURELS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 Prénom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, téléphone &amp; mél  personnel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ou association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dre obligatoirement un curriculum vitae, numéro de SIRET de l’artiste ou de l’association ou structure support et n° d’inscription de l’association au tribunal d’instanc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ITULE DU PROJET</w:t>
            </w:r>
            <w:r>
              <w:rPr>
                <w:rFonts w:cs="Arial" w:ascii="Arial" w:hAnsi="Arial"/>
              </w:rPr>
              <w:t xml:space="preserve">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VES ENVIS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total : ________________Classe :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3119"/>
        <w:gridCol w:w="212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DESCRIPTIF DU PROJET, et ROLE DES PARTENAIRES DANS LE PROJET, Objectifs principalement attendus : méthodologie, autonomie, créativité, travail en équipe, type de travail envisagé, mise en œuvre (calendrier)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ens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tt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munération des intervenant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€ x (nbre d’heures)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(préci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s fournitures (préci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res (préci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s financières demand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a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ttes prop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à l’ACM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s dépen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des rec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budget doit être équilibré (total recettes = total dépens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EVALUATION, bénéfices attendus pour les élèves, les enseignants, l’école (existence d'un carnet de bord des élèves, expression personnelle au sein du groupe, savoir et savoir-faire artistique et culturel, présentation du travail, etc…), valorisation du projet dans le parcours d’éducation artistique et culturelle des élèv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ES A JOINDRE AU DOSSIE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curriculum vitae du ou des partenai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° de SIRET s’il s’agit d’un artiste indépendant, ou celui de l’association-support de l’artis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relevé d’identité bancaire de l’association support financier (coopérative scolaire pour le versement de la subvention) et numéro d’affiliation à l’OCC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partenaire enseig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partenaire culturel (artiste, et responsable de la structure-support le cas échéan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 approuvé par le conseil d’école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 articulé sur le projet d’école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tres dispositifs d'action culturelle envisagés dans l'école pour l'année scolaire 2013-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eliers, Classe à PAC, jumelage…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 Narrow" w:hAnsi="Arial Narrow"/>
              </w:rPr>
              <w:t xml:space="preserve"> Etablissement en ZEP </w:t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 Narrow" w:hAnsi="Arial Narrow"/>
              </w:rPr>
              <w:t xml:space="preserve"> Etablissement ECLAI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u Directeur d’écol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……….. Prénom : ……………………….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 ……………………….., le ……………...</w:t>
            </w:r>
          </w:p>
          <w:p>
            <w:pPr>
              <w:pStyle w:val="Normal"/>
              <w:ind w:firstLine="48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firstLine="48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MO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’Inspecteur(trice) de l’Education National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……….. Prénom : ……………………….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 ……………………….., le ……………...</w:t>
            </w:r>
          </w:p>
          <w:p>
            <w:pPr>
              <w:pStyle w:val="Normal"/>
              <w:ind w:firstLine="48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firstLine="48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/>
              <w:t>AVIS de la COMMIS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87"/>
        </w:tabs>
        <w:ind w:left="1267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both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0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1134" w:leader="none"/>
      </w:tabs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237" w:leader="none"/>
      </w:tabs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.actions-culturelles@ac-strasbour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Elisabet Escande</dc:creator>
  <dc:description/>
  <dc:language>en-US</dc:language>
  <cp:lastModifiedBy>Patrick</cp:lastModifiedBy>
  <cp:lastPrinted>2012-04-24T15:25:00Z</cp:lastPrinted>
  <dcterms:modified xsi:type="dcterms:W3CDTF">2014-07-01T11:52:00Z</dcterms:modified>
  <cp:revision>2</cp:revision>
  <dc:subject/>
  <dc:title>Groupement d’intérêt public</dc:title>
</cp:coreProperties>
</file>