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Style w:val="13inter"/>
        </w:rPr>
        <w:t>DEUXIÈME PALIER POUR LA MAÎTRISE DU SOCLE COMMUN : COMPÉTENCES ATTENDUES À LA FIN DU CM2</w:t>
      </w:r>
    </w:p>
    <w:p>
      <w:pPr>
        <w:pStyle w:val="Mf11texte1"/>
        <w:rPr/>
      </w:pPr>
      <w:r>
        <w:rPr>
          <w:rStyle w:val="Mf15grasrouge"/>
          <w:b/>
          <w:bCs/>
        </w:rPr>
        <w:t>Compétence 1 :</w:t>
      </w:r>
      <w:r>
        <w:rPr>
          <w:b/>
          <w:bCs/>
        </w:rPr>
        <w:t xml:space="preserve"> </w:t>
        <w:br/>
      </w:r>
      <w:r>
        <w:rPr>
          <w:rStyle w:val="Mf17texterouge"/>
          <w:b/>
          <w:bCs/>
        </w:rPr>
        <w:t>La maîtrise de la langue française</w:t>
      </w:r>
      <w:r>
        <w:rPr>
          <w:b/>
          <w:bCs/>
        </w:rPr>
        <w:t xml:space="preserve"> </w:t>
        <w:br/>
      </w:r>
      <w:r>
        <w:rPr/>
        <w:t xml:space="preserve">L’élève est capable de : </w:t>
        <w:br/>
        <w:t xml:space="preserve">- s’exprimer à l’oral comme à l’écrit dans un vocabulaire approprié et précis ; </w:t>
        <w:br/>
        <w:t xml:space="preserve">- prendre la parole en respectant le niveau de langue adapté ; </w:t>
        <w:br/>
        <w:t xml:space="preserve">- lire avec aisance (à haute voix, silencieusement) un texte ; </w:t>
        <w:br/>
        <w:t xml:space="preserve">- lire seul des textes du patrimoine et des œuvres intégrales de la littérature de jeunesse, adaptés à son âge ; </w:t>
        <w:br/>
        <w:t xml:space="preserve">- lire seul et comprendre un énoncé, une consigne ; </w:t>
        <w:br/>
        <w:t xml:space="preserve">- comprendre des mots nouveaux et les utiliser à bon escient ; </w:t>
        <w:br/>
        <w:t xml:space="preserve">- dégager le thème d’un texte ; </w:t>
        <w:br/>
        <w:t xml:space="preserve">- utiliser ses connaissances pour réfléchir sur un texte (mieux le comprendre, ou mieux l’écrire) ; </w:t>
        <w:br/>
        <w:t xml:space="preserve">- répondre à une question par une phrase complète à l’oral comme à l’écrit ; </w:t>
        <w:br/>
        <w:t xml:space="preserve">- rédiger un texte d’une quinzaine de lignes (récit, description, dialogue, texte poétique, compte rendu) en utilisant ses connaissances en vocabulaire et en grammaire ; </w:t>
        <w:br/>
        <w:t xml:space="preserve">- orthographier correctement un texte simple de dix lignes - lors de sa rédaction ou de sa dictée - en se référant aux règles connues d’orthographe et de grammaire ainsi qu’à la connaissance du vocabulaire ; </w:t>
        <w:br/>
        <w:t>- savoir utiliser un dictionnaire.</w:t>
      </w:r>
    </w:p>
    <w:p>
      <w:pPr>
        <w:pStyle w:val="Mf11texte1"/>
        <w:rPr/>
      </w:pPr>
      <w:r>
        <w:rPr>
          <w:rStyle w:val="Mf15grasrouge"/>
          <w:b/>
          <w:bCs/>
        </w:rPr>
        <w:t>Compétence 2 :</w:t>
      </w:r>
      <w:r>
        <w:rPr>
          <w:b/>
          <w:bCs/>
        </w:rPr>
        <w:t xml:space="preserve"> </w:t>
        <w:br/>
      </w:r>
      <w:r>
        <w:rPr>
          <w:rStyle w:val="Mf17texterouge"/>
          <w:b/>
          <w:bCs/>
        </w:rPr>
        <w:t>La pratique d’une langue vivante étrangère</w:t>
      </w:r>
      <w:r>
        <w:rPr>
          <w:b/>
          <w:bCs/>
        </w:rPr>
        <w:t xml:space="preserve"> </w:t>
        <w:br/>
      </w:r>
      <w:r>
        <w:rPr/>
        <w:t xml:space="preserve">L’élève est capable de : </w:t>
        <w:br/>
        <w:t xml:space="preserve">- communiquer : se présenter, répondre à des questions et en poser ; </w:t>
        <w:br/>
        <w:t>- comprendre des consignes, des mots familiers et des expressions très courantes.</w:t>
      </w:r>
    </w:p>
    <w:p>
      <w:pPr>
        <w:pStyle w:val="Mf11texte1"/>
        <w:rPr/>
      </w:pPr>
      <w:r>
        <w:rPr>
          <w:rStyle w:val="Mf15grasrouge"/>
          <w:b/>
          <w:bCs/>
        </w:rPr>
        <w:t>Compétence 3 :</w:t>
      </w:r>
      <w:r>
        <w:rPr>
          <w:b/>
          <w:bCs/>
        </w:rPr>
        <w:t xml:space="preserve"> </w:t>
        <w:br/>
      </w:r>
      <w:r>
        <w:rPr>
          <w:rStyle w:val="Mf17texterouge"/>
          <w:b/>
          <w:bCs/>
        </w:rPr>
        <w:t>Les principaux éléments de mathématiques et la culture scientifique et technologique</w:t>
      </w:r>
      <w:r>
        <w:rPr>
          <w:b/>
          <w:bCs/>
        </w:rPr>
        <w:br/>
      </w:r>
      <w:r>
        <w:rPr>
          <w:rStyle w:val="Mf17texterouge"/>
        </w:rPr>
        <w:t>A) Les principaux éléments de mathématiques</w:t>
      </w:r>
      <w:r>
        <w:rPr/>
        <w:br/>
        <w:t xml:space="preserve">L’élève est capable de : </w:t>
        <w:br/>
        <w:t xml:space="preserve">- écrire, nommer, comparer et utiliser les nombres entiers, les nombres décimaux (jusqu’au centième) et quelques fractions simples ; </w:t>
        <w:br/>
        <w:t xml:space="preserve">- restituer les tables d’addition et de multiplication de 2 à 9 ; </w:t>
        <w:br/>
        <w:t xml:space="preserve">- utiliser les techniques opératoires des quatre opérations sur les nombres entiers et décimaux (pour la division, le diviseur est un nombre entier) ; </w:t>
        <w:br/>
        <w:t xml:space="preserve">- calculer mentalement en utilisant les quatre opérations ; </w:t>
        <w:br/>
        <w:t xml:space="preserve">- estimer l’ordre de grandeur d’un résultat ; </w:t>
        <w:br/>
        <w:t xml:space="preserve">- utiliser une calculatrice ; </w:t>
        <w:br/>
        <w:t xml:space="preserve">- reconnaître, décrire et nommer les figures et solides usuels ; </w:t>
        <w:br/>
        <w:t xml:space="preserve">- utiliser la règle, l’équerre et le compas pour vérifier la nature de figures planes usuelles et les construire avec soin et précision ; </w:t>
        <w:br/>
        <w:t xml:space="preserve">- utiliser les unités de mesure usuelles ; utiliser des instruments de mesure ; effectuer des conversions ; </w:t>
        <w:br/>
        <w:t xml:space="preserve">- résoudre des problèmes relevant des quatre opérations, de la proportionnalité, et faisant intervenir différents objets mathématiques : nombres, mesures, “règle de trois”, figures géométriques, schémas ; </w:t>
        <w:br/>
        <w:t xml:space="preserve">- savoir organiser des informations numériques ou géométriques, justifier et apprécier la vraisemblance d’un résultat ; </w:t>
        <w:br/>
        <w:t>- lire, interpréter et construire quelques représentations simples : tableaux, graphiques.</w:t>
        <w:br/>
      </w:r>
      <w:r>
        <w:rPr>
          <w:rStyle w:val="Mf17texterouge"/>
        </w:rPr>
        <w:t>B) La culture scientifique et technologique</w:t>
      </w:r>
      <w:r>
        <w:rPr/>
        <w:br/>
        <w:t xml:space="preserve">L’élève est capable de : </w:t>
        <w:br/>
        <w:t xml:space="preserve">- pratiquer une démarche d’investigation : savoir observer, questionner ; </w:t>
        <w:br/>
        <w:t xml:space="preserve">- manipuler et expérimenter, formuler une hypothèse et la tester, argumenter ; </w:t>
        <w:br/>
        <w:t xml:space="preserve">- mettre à l’essai plusieurs pistes de solutions ; </w:t>
        <w:br/>
        <w:t xml:space="preserve">- exprimer et exploiter les résultats d’une mesure ou d’une recherche en utilisant un vocabulaire scientifique à l’écrit et à l’oral ; </w:t>
        <w:br/>
        <w:t xml:space="preserve">- maîtriser des connaissances dans divers domaines scientifiques ; </w:t>
        <w:br/>
        <w:t xml:space="preserve">- mobiliser ses connaissances dans des contextes scientifiques différents et dans des activités de la vie courante (par exemple, apprécier l’équilibre d’un repas) ; </w:t>
        <w:br/>
        <w:t>- exercer des habiletés manuelles, réaliser certains gestes techniques.</w:t>
      </w:r>
    </w:p>
    <w:p>
      <w:pPr>
        <w:pStyle w:val="Mf11texte1"/>
        <w:rPr/>
      </w:pPr>
      <w:r>
        <w:rPr>
          <w:rStyle w:val="Mf15grasrouge"/>
          <w:b/>
          <w:bCs/>
        </w:rPr>
        <w:t>Compétence 4 :</w:t>
      </w:r>
      <w:r>
        <w:rPr>
          <w:b/>
          <w:bCs/>
        </w:rPr>
        <w:t xml:space="preserve"> </w:t>
        <w:br/>
      </w:r>
      <w:r>
        <w:rPr>
          <w:rStyle w:val="Mf17texterouge"/>
          <w:b/>
          <w:bCs/>
        </w:rPr>
        <w:t>La maîtrise des techniques usuelles de l’information et de la communication</w:t>
      </w:r>
      <w:r>
        <w:rPr>
          <w:b/>
          <w:bCs/>
        </w:rPr>
        <w:br/>
      </w:r>
      <w:r>
        <w:rPr/>
        <w:t xml:space="preserve">L’élève est capable de : </w:t>
        <w:br/>
        <w:t xml:space="preserve">- utiliser l’outil informatique pour s’informer, se documenter, présenter un travail ; </w:t>
        <w:br/>
        <w:t xml:space="preserve">- utiliser l’outil informatique pour communiquer ; </w:t>
        <w:br/>
        <w:t>- faire preuve d’esprit critique face à l’information et à son traitement.</w:t>
      </w:r>
    </w:p>
    <w:p>
      <w:pPr>
        <w:pStyle w:val="Mf11texte1"/>
        <w:rPr/>
      </w:pPr>
      <w:r>
        <w:rPr>
          <w:rStyle w:val="Mf15grasrouge"/>
          <w:b/>
          <w:bCs/>
        </w:rPr>
        <w:t>Compétence 5 :</w:t>
      </w:r>
      <w:r>
        <w:rPr>
          <w:b/>
          <w:bCs/>
        </w:rPr>
        <w:t xml:space="preserve"> </w:t>
        <w:br/>
      </w:r>
      <w:r>
        <w:rPr>
          <w:rStyle w:val="Mf17texterouge"/>
          <w:b/>
          <w:bCs/>
        </w:rPr>
        <w:t>La culture humaniste</w:t>
      </w:r>
      <w:r>
        <w:rPr>
          <w:b/>
          <w:bCs/>
        </w:rPr>
        <w:br/>
      </w:r>
      <w:r>
        <w:rPr/>
        <w:t xml:space="preserve">L’élève est capable de : </w:t>
        <w:br/>
        <w:t xml:space="preserve">- dire de mémoire, de façon expressive une dizaine de poèmes et de textes en prose ; </w:t>
        <w:br/>
        <w:t xml:space="preserve">- interpréter de mémoire une chanson, participer avec exactitude à un jeu rythmique ; repérer des éléments musicaux caractéristiques simples ; </w:t>
        <w:br/>
        <w:t xml:space="preserve">- identifier les principales périodes de l’histoire étudiée, mémoriser quelques repères chronologiques pour les situer les uns par rapport aux autres en connaissant une ou deux de leurs caractéristiques majeures ; </w:t>
        <w:br/>
        <w:t xml:space="preserve">- identifier sur une carte et connaître quelques caractères principaux des grands ensembles physiques et humains de l’échelle locale à celle du monde ; </w:t>
        <w:br/>
        <w:t xml:space="preserve">- connaître quelques éléments culturels d’un autre pays ; </w:t>
        <w:br/>
        <w:t xml:space="preserve">- lire et utiliser différents langages : cartes, croquis, graphiques, chronologie, iconographie ; </w:t>
        <w:br/>
        <w:t xml:space="preserve">- distinguer les grandes catégories de la création artistique (littérature, musique, danse, théâtre, cinéma, dessin, peinture, sculpture, architecture) ; </w:t>
        <w:br/>
        <w:t xml:space="preserve">- reconnaître et décrire des œuvres visuelles ou musicales préalablement étudiées : savoir les situer dans le temps et dans l’espace, identifier le domaine artistique dont elles relèvent, en détailler certains éléments constitutifs en utilisant quelques termes d’un vocabulaire spécifique ; </w:t>
        <w:br/>
        <w:t xml:space="preserve">- exprimer ses émotions et préférences face à une œuvre d’art, en utilisant ses connaissances ; </w:t>
        <w:br/>
        <w:t xml:space="preserve">- pratiquer le dessin et diverses formes d’expressions visuelles et plastiques (formes abstraites ou images) en se servant de différents matériaux, supports, instruments et techniques ; </w:t>
        <w:br/>
        <w:t>- inventer et réaliser des textes, des œuvres plastiques, des chorégraphies ou des enchaînements, à visée artistique ou expressive.</w:t>
      </w:r>
    </w:p>
    <w:p>
      <w:pPr>
        <w:pStyle w:val="Mf11texte1"/>
        <w:rPr>
          <w:rStyle w:val="Mf15grasrouge"/>
          <w:b/>
          <w:b/>
          <w:bCs/>
        </w:rPr>
      </w:pPr>
      <w:r>
        <w:rPr/>
      </w:r>
    </w:p>
    <w:p>
      <w:pPr>
        <w:pStyle w:val="Mf11texte1"/>
        <w:rPr>
          <w:rStyle w:val="Mf15grasrouge"/>
          <w:b/>
          <w:b/>
          <w:bCs/>
        </w:rPr>
      </w:pPr>
      <w:r>
        <w:rPr/>
      </w:r>
    </w:p>
    <w:p>
      <w:pPr>
        <w:pStyle w:val="Mf11texte1"/>
        <w:rPr/>
      </w:pPr>
      <w:r>
        <w:rPr>
          <w:rStyle w:val="Mf15grasrouge"/>
          <w:b/>
          <w:bCs/>
        </w:rPr>
        <w:t>Compétence 6 :</w:t>
      </w:r>
      <w:r>
        <w:rPr>
          <w:b/>
          <w:bCs/>
        </w:rPr>
        <w:t xml:space="preserve"> </w:t>
        <w:br/>
      </w:r>
      <w:r>
        <w:rPr>
          <w:rStyle w:val="Mf17texterouge"/>
          <w:b/>
          <w:bCs/>
        </w:rPr>
        <w:t>Les compétences sociales et civiques</w:t>
      </w:r>
      <w:r>
        <w:rPr>
          <w:b/>
          <w:bCs/>
        </w:rPr>
        <w:br/>
      </w:r>
      <w:r>
        <w:rPr/>
        <w:t xml:space="preserve">L’élève est capable de : </w:t>
        <w:br/>
        <w:t xml:space="preserve">- reconnaître les symboles de l’Union européenne ; </w:t>
        <w:br/>
        <w:t xml:space="preserve">- respecter les autres, et notamment appliquer les principes de l’égalité des filles et des garçons ; </w:t>
        <w:br/>
        <w:t xml:space="preserve">- avoir conscience de la dignité de la personne humaine et en tirer les conséquences au quotidien ; </w:t>
        <w:br/>
        <w:t xml:space="preserve">- respecter les règles de la vie collective, notamment dans les pratiques sportives ; </w:t>
        <w:br/>
        <w:t xml:space="preserve">- comprendre les notions de droits et de devoirs, les accepter et les mettre en application ; </w:t>
        <w:br/>
        <w:t xml:space="preserve">- prendre part à un dialogue : prendre la parole devant les autres, écouter autrui, formuler et justifier un point de vue ; </w:t>
        <w:br/>
        <w:t xml:space="preserve">- coopérer avec un ou plusieurs camarades ; </w:t>
        <w:br/>
        <w:t xml:space="preserve">- faire quelques gestes de premier secours ; </w:t>
        <w:br/>
        <w:t>- obtenir l’attestation de première éducation à la route ; savoir si une activité, un jeu ou un geste de la vie courante présente un danger vital.</w:t>
      </w:r>
    </w:p>
    <w:p>
      <w:pPr>
        <w:pStyle w:val="NormalWeb"/>
        <w:rPr/>
      </w:pPr>
      <w:r>
        <w:rPr>
          <w:rStyle w:val="Mf15grasrouge"/>
          <w:b/>
          <w:bCs/>
        </w:rPr>
        <w:t>Compétence 7 :</w:t>
      </w:r>
      <w:r>
        <w:rPr>
          <w:rStyle w:val="Mf11texte"/>
          <w:b/>
          <w:bCs/>
        </w:rPr>
        <w:t xml:space="preserve"> </w:t>
      </w:r>
      <w:r>
        <w:rPr>
          <w:b/>
          <w:bCs/>
        </w:rPr>
        <w:br/>
      </w:r>
      <w:r>
        <w:rPr>
          <w:rStyle w:val="Mf17texterouge"/>
          <w:b/>
          <w:bCs/>
        </w:rPr>
        <w:t>L’autonomie et l’initiative</w:t>
      </w:r>
      <w:r>
        <w:rPr>
          <w:b/>
          <w:bCs/>
        </w:rPr>
        <w:br/>
      </w:r>
      <w:r>
        <w:rPr>
          <w:rStyle w:val="Mf11texte"/>
        </w:rPr>
        <w:t xml:space="preserve">L’élève est capable de : </w:t>
      </w:r>
      <w:r>
        <w:rPr/>
        <w:br/>
      </w:r>
      <w:r>
        <w:rPr>
          <w:rStyle w:val="Mf11texte"/>
        </w:rPr>
        <w:t xml:space="preserve">- respecter des consignes simples en autonomie ; </w:t>
      </w:r>
      <w:r>
        <w:rPr/>
        <w:br/>
      </w:r>
      <w:r>
        <w:rPr>
          <w:rStyle w:val="Mf11texte"/>
        </w:rPr>
        <w:t xml:space="preserve">- montrer une certaine persévérance dans toutes les activités ; </w:t>
      </w:r>
      <w:r>
        <w:rPr/>
        <w:br/>
      </w:r>
      <w:r>
        <w:rPr>
          <w:rStyle w:val="Mf11texte"/>
        </w:rPr>
        <w:t xml:space="preserve">- commencer à savoir s’auto-évaluer dans des situations simples ; </w:t>
      </w:r>
      <w:r>
        <w:rPr/>
        <w:br/>
      </w:r>
      <w:r>
        <w:rPr>
          <w:rStyle w:val="Mf11texte"/>
        </w:rPr>
        <w:t xml:space="preserve">- s’impliquer dans un projet individuel ou collectif ; </w:t>
      </w:r>
      <w:r>
        <w:rPr/>
        <w:br/>
      </w:r>
      <w:r>
        <w:rPr>
          <w:rStyle w:val="Mf11texte"/>
        </w:rPr>
        <w:t xml:space="preserve">- se respecter en respectant les principales règles d’hygiène de vie ; accomplir les gestes quotidiens sans risquer de se faire mal ; </w:t>
      </w:r>
      <w:r>
        <w:rPr/>
        <w:br/>
      </w:r>
      <w:r>
        <w:rPr>
          <w:rStyle w:val="Mf11texte"/>
        </w:rPr>
        <w:t xml:space="preserve">- se déplacer en s’adaptant à l’environnement ; </w:t>
      </w:r>
      <w:r>
        <w:rPr/>
        <w:br/>
      </w:r>
      <w:r>
        <w:rPr>
          <w:rStyle w:val="Mf11texte"/>
        </w:rPr>
        <w:t xml:space="preserve">- réaliser une performance mesurée dans les activités athlétiques et en natation ; </w:t>
      </w:r>
      <w:r>
        <w:rPr/>
        <w:br/>
      </w:r>
      <w:r>
        <w:rPr>
          <w:rStyle w:val="Mf11texte"/>
        </w:rPr>
        <w:t xml:space="preserve">- utiliser un plan ; </w:t>
      </w:r>
      <w:r>
        <w:rPr/>
        <w:br/>
      </w:r>
      <w:r>
        <w:rPr>
          <w:rStyle w:val="Mf11texte"/>
        </w:rPr>
        <w:t>- soutenir une écoute prolongée (lecture, musique, spectacle, etc.).</w:t>
      </w:r>
      <w:r>
        <w:br w:type="page"/>
      </w:r>
    </w:p>
    <w:p>
      <w:pPr>
        <w:pStyle w:val="NormalWeb"/>
        <w:rPr>
          <w:rStyle w:val="Mf11texte"/>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t>Pratiques artistiques</w:t>
      </w:r>
    </w:p>
    <w:p>
      <w:pPr>
        <w:pStyle w:val="Normal"/>
        <w:spacing w:before="280" w:after="280"/>
        <w:rPr/>
      </w:pPr>
      <w:r>
        <w:rPr/>
        <w:t xml:space="preserve">La sensibilité artistique et les capacités d’expression des élèves sont développées par les pratiques artistiques, mais également par la rencontre et l’étude d’œuvres diversifiées relevant des différentes composantes esthétiques, temporelles et géographiques de l’histoire des arts. </w:t>
      </w:r>
    </w:p>
    <w:p>
      <w:pPr>
        <w:pStyle w:val="Normal"/>
        <w:spacing w:before="280" w:after="280"/>
        <w:rPr>
          <w:b/>
          <w:b/>
          <w:bCs/>
        </w:rPr>
      </w:pPr>
      <w:r>
        <w:rPr>
          <w:b/>
          <w:bCs/>
        </w:rPr>
        <w:t>1 - Arts visuels</w:t>
      </w:r>
    </w:p>
    <w:p>
      <w:pPr>
        <w:pStyle w:val="Normal"/>
        <w:rPr/>
      </w:pPr>
      <w:r>
        <w:rPr/>
        <w:t xml:space="preserve">Conjuguant pratiques diversifiées et fréquentation d’œuvres de plus en plus complexes et variées, l’enseignement des arts visuels (arts plastiques, cinéma, photographie, design, arts numériques) approfondit le programme commencé en cycle 2. Cet enseignement favorise l’expression et la création. Il conduit à l’acquisition de savoirs et de techniques spécifiques et amène progressivement l’enfant à cerner la notion d’œuvre d’art et à distinguer la valeur d’usage de la valeur esthétique des objets étudiés. Pratiques régulières et diversifiées et références aux œuvres contribuent ainsi à l’enseignement de l’histoire des arts. </w:t>
      </w:r>
    </w:p>
    <w:p>
      <w:pPr>
        <w:pStyle w:val="Normal"/>
        <w:spacing w:before="280" w:after="280"/>
        <w:rPr>
          <w:b/>
          <w:b/>
          <w:bCs/>
        </w:rPr>
      </w:pPr>
      <w:r>
        <w:rPr>
          <w:b/>
          <w:bCs/>
        </w:rPr>
        <w:t>2 - Éducation musicale</w:t>
      </w:r>
    </w:p>
    <w:p>
      <w:pPr>
        <w:pStyle w:val="Normal"/>
        <w:spacing w:before="280" w:after="280"/>
        <w:rPr/>
      </w:pPr>
      <w:r>
        <w:rPr/>
        <w:t>L’éducation musicale s’appuie sur des pratiques concernant la voix et l’écoute : jeux vocaux, chants divers, en canon et à deux voix, en petits groupes ou en formation chorale. Ces pratiques vocales peuvent s’enrichir de jeux rythmiques sur des formules simples joués sur des objets sonores appropriés. Grâce à des activités d’écoute, les élèves s’exercent à comparer des œuvres musicales, découvrent la variété des genres et des styles selon les époques et les cultures. La perception et l’identification d’éléments musicaux caractéristiques de la musique écoutée prolonge le travail engagé au CP et au CE1. Pratiques vocales et pratiques d’écoute contribuent à l’enseignement de l’histoire des arts.</w:t>
      </w:r>
    </w:p>
    <w:p>
      <w:pPr>
        <w:pStyle w:val="Normal"/>
        <w:spacing w:before="280" w:after="280"/>
        <w:rPr>
          <w:b/>
          <w:b/>
          <w:bCs/>
        </w:rPr>
      </w:pPr>
      <w:r>
        <w:rPr>
          <w:b/>
          <w:bCs/>
        </w:rPr>
        <w:t>HISTOIRE DES ARTS</w:t>
      </w:r>
    </w:p>
    <w:p>
      <w:pPr>
        <w:pStyle w:val="Normal"/>
        <w:spacing w:before="280" w:after="280"/>
        <w:rPr/>
      </w:pPr>
      <w:r>
        <w:rPr/>
        <w:t xml:space="preserve">L’histoire des arts porte à la connaissance des élèves des œuvres de référence qui appartiennent au patrimoine ou à l’art contemporain ; ces œuvres leur sont présentées en relation avec une époque, une aire géographique (sur la base des repères chronologiques et spatiaux acquis en histoire et en géographie), une forme d’expression (dessin, peinture, sculpture, architecture, arts appliqués, musique, danse, cinéma), et le cas échéant une technique (huile sur toile, gravure...), un artisanat ou une activité créatrice vivante. </w:t>
        <w:br/>
        <w:t>L’histoire des arts en relation avec les autres enseignements aide les élèves à se situer parmi les productions artistiques de l’humanité et les différentes cultures considérées dans le temps et dans l’espace. Confrontés à des œuvres diverses, ils découvrent les richesses, la permanence et l’universalité de la création artistique.</w:t>
        <w:br/>
        <w:t>En arts visuels comme en éducation musicale, au titre de l’histoire des arts, les élèves bénéficient de rencontres sensibles avec des œuvres qu’ils sont en mesure d’apprécier. Selon la proximité géographique, des monuments, des musées, des ateliers d’art, des spectacles vivants ou des films en salle de cinéma pourront être découverts. Ces sorties éveillent la curiosité des élèves pour les chefs-d’œuvre ou les activités artistiques de leur ville ou de leur région.</w:t>
        <w:br/>
        <w:t>L’enseignement d’histoire des arts s’articule sur les six périodes historiques du programme d’histo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Mf11texte">
    <w:name w:val="mf11-texte"/>
    <w:basedOn w:val="Policepardfaut"/>
    <w:qFormat/>
    <w:rPr/>
  </w:style>
  <w:style w:type="character" w:styleId="13inter">
    <w:name w:val="13-inter"/>
    <w:basedOn w:val="Policepardfaut"/>
    <w:qFormat/>
    <w:rPr/>
  </w:style>
  <w:style w:type="character" w:styleId="Mf15grasrouge">
    <w:name w:val="mf15-grasrouge"/>
    <w:basedOn w:val="Policepardfaut"/>
    <w:qFormat/>
    <w:rPr/>
  </w:style>
  <w:style w:type="character" w:styleId="Mf17texterouge">
    <w:name w:val="mf17-texterou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f11texte1">
    <w:name w:val="mf11-texte1"/>
    <w:basedOn w:val="Normal"/>
    <w:qFormat/>
    <w:pPr>
      <w:spacing w:before="280" w:after="280"/>
    </w:pPr>
    <w:rPr/>
  </w:style>
  <w:style w:type="paragraph" w:styleId="Mf14interbdc">
    <w:name w:val="mf14-interbdc"/>
    <w:basedOn w:val="Normal"/>
    <w:qFormat/>
    <w:pPr>
      <w:spacing w:before="280" w:after="280"/>
    </w:pPr>
    <w:rPr/>
  </w:style>
  <w:style w:type="paragraph" w:styleId="Mf13inter">
    <w:name w:val="mf13-i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23:00Z</dcterms:created>
  <dc:creator> </dc:creator>
  <dc:description/>
  <dc:language>en-US</dc:language>
  <cp:lastModifiedBy> </cp:lastModifiedBy>
  <dcterms:modified xsi:type="dcterms:W3CDTF">2008-09-03T16:27:00Z</dcterms:modified>
  <cp:revision>1</cp:revision>
  <dc:subject/>
  <dc:title>DEUXIÈME PALIER POUR LA MAÎTRISE DU SOCLE COMMUN : COMPÉTENCES ATTENDUES À LA FIN DU CM2</dc:title>
</cp:coreProperties>
</file>