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f13inter"/>
        <w:spacing w:before="0" w:after="280"/>
        <w:jc w:val="center"/>
        <w:rPr>
          <w:b/>
          <w:b/>
          <w:bCs/>
        </w:rPr>
      </w:pPr>
      <w:r>
        <w:rPr>
          <w:b/>
          <w:bCs/>
        </w:rPr>
        <w:t>REMIER PALIER POUR LA MAÎTRISE DU SOCLE COMMUN : COMPÉTENCES ATTENDUES À LA FIN DU CE1</w:t>
      </w:r>
    </w:p>
    <w:p>
      <w:pPr>
        <w:pStyle w:val="NormalWeb"/>
        <w:rPr/>
      </w:pPr>
      <w:r>
        <w:rPr>
          <w:rStyle w:val="Mf15grasrouge"/>
          <w:b/>
          <w:bCs/>
        </w:rPr>
        <w:t>Compétence 1 :</w:t>
      </w:r>
      <w:r>
        <w:rPr>
          <w:rStyle w:val="Mf11texte"/>
          <w:b/>
          <w:bCs/>
        </w:rPr>
        <w:t xml:space="preserve"> </w:t>
      </w:r>
      <w:r>
        <w:rPr>
          <w:b/>
          <w:bCs/>
        </w:rPr>
        <w:br/>
      </w:r>
      <w:r>
        <w:rPr>
          <w:rStyle w:val="Mf17texterouge"/>
          <w:b/>
          <w:bCs/>
        </w:rPr>
        <w:t>La maîtrise de la langue française</w:t>
      </w:r>
      <w:r>
        <w:rPr>
          <w:rStyle w:val="Mf11texte"/>
          <w:b/>
          <w:bCs/>
        </w:rPr>
        <w:t xml:space="preserve"> </w:t>
      </w:r>
      <w:r>
        <w:rPr>
          <w:b/>
          <w:bCs/>
        </w:rPr>
        <w:br/>
      </w:r>
      <w:r>
        <w:rPr>
          <w:rStyle w:val="Mf11texte"/>
        </w:rPr>
        <w:t xml:space="preserve">L’élève est capable de : </w:t>
      </w:r>
      <w:r>
        <w:rPr/>
        <w:br/>
      </w:r>
      <w:r>
        <w:rPr>
          <w:rStyle w:val="Mf11texte"/>
        </w:rPr>
        <w:t xml:space="preserve">- s’exprimer clairement à l’oral en utilisant un vocabulaire approprié ; </w:t>
      </w:r>
      <w:r>
        <w:rPr/>
        <w:br/>
      </w:r>
      <w:r>
        <w:rPr>
          <w:rStyle w:val="Mf11texte"/>
        </w:rPr>
        <w:t xml:space="preserve">- lire seul, à haute voix, un texte comprenant des mots connus et inconnus ; </w:t>
      </w:r>
      <w:r>
        <w:rPr/>
        <w:br/>
      </w:r>
      <w:r>
        <w:rPr>
          <w:rStyle w:val="Mf11texte"/>
        </w:rPr>
        <w:t xml:space="preserve">- lire seul et écouter lire des textes du patrimoine et des œuvres intégrales de la littérature de jeunesse, adaptés à son âge ; </w:t>
      </w:r>
      <w:r>
        <w:rPr/>
        <w:br/>
      </w:r>
      <w:r>
        <w:rPr>
          <w:rStyle w:val="Mf11texte"/>
        </w:rPr>
        <w:t xml:space="preserve">- lire seul et comprendre un énoncé, une consigne simples ; </w:t>
      </w:r>
      <w:r>
        <w:rPr/>
        <w:br/>
      </w:r>
      <w:r>
        <w:rPr>
          <w:rStyle w:val="Mf11texte"/>
        </w:rPr>
        <w:t xml:space="preserve">- dégager le thème d’un paragraphe ou d’un texte court ; </w:t>
      </w:r>
      <w:r>
        <w:rPr/>
        <w:br/>
      </w:r>
      <w:r>
        <w:rPr>
          <w:rStyle w:val="Mf11texte"/>
        </w:rPr>
        <w:t xml:space="preserve">- copier un texte court sans erreur dans une écriture cursive lisible et avec une présentation soignée ; </w:t>
      </w:r>
      <w:r>
        <w:rPr/>
        <w:br/>
      </w:r>
      <w:r>
        <w:rPr>
          <w:rStyle w:val="Mf11texte"/>
        </w:rPr>
        <w:t xml:space="preserve">- écrire sans erreur sous la dictée un texte de 5 lignes en utilisant ses connaissances lexicales, orthographiques et grammaticales ; </w:t>
      </w:r>
      <w:r>
        <w:rPr/>
        <w:br/>
      </w:r>
      <w:r>
        <w:rPr>
          <w:rStyle w:val="Mf11texte"/>
        </w:rPr>
        <w:t xml:space="preserve">- utiliser ses connaissances pour mieux écrire un texte court ; </w:t>
      </w:r>
      <w:r>
        <w:rPr/>
        <w:br/>
      </w:r>
      <w:r>
        <w:rPr>
          <w:rStyle w:val="Mf11texte"/>
        </w:rPr>
        <w:t>- écrire de manière autonome un texte de 5 à 10 lignes.</w:t>
      </w:r>
    </w:p>
    <w:p>
      <w:pPr>
        <w:pStyle w:val="NormalWeb"/>
        <w:rPr/>
      </w:pPr>
      <w:r>
        <w:rPr>
          <w:rStyle w:val="Mf15grasrouge"/>
          <w:b/>
          <w:bCs/>
        </w:rPr>
        <w:t>Compétence 2 :</w:t>
      </w:r>
      <w:r>
        <w:rPr>
          <w:rStyle w:val="Mf11texte"/>
          <w:b/>
          <w:bCs/>
        </w:rPr>
        <w:t xml:space="preserve"> </w:t>
      </w:r>
      <w:r>
        <w:rPr>
          <w:b/>
          <w:bCs/>
        </w:rPr>
        <w:br/>
      </w:r>
      <w:r>
        <w:rPr>
          <w:rStyle w:val="Mf17texterouge"/>
          <w:b/>
          <w:bCs/>
        </w:rPr>
        <w:t>La pratique d’une langue vivante étrangère</w:t>
      </w:r>
      <w:r>
        <w:rPr>
          <w:rStyle w:val="Mf11texte"/>
          <w:b/>
          <w:bCs/>
        </w:rPr>
        <w:t xml:space="preserve"> </w:t>
      </w:r>
      <w:r>
        <w:rPr>
          <w:b/>
          <w:bCs/>
        </w:rPr>
        <w:br/>
      </w:r>
      <w:r>
        <w:rPr>
          <w:rStyle w:val="Mf11texte"/>
        </w:rPr>
        <w:t xml:space="preserve">L’élève est capable de : </w:t>
      </w:r>
      <w:r>
        <w:rPr/>
        <w:br/>
      </w:r>
      <w:r>
        <w:rPr>
          <w:rStyle w:val="Mf11texte"/>
        </w:rPr>
        <w:t>- comprendre et utiliser des énoncés simples de la vie quotidienne.</w:t>
      </w:r>
    </w:p>
    <w:p>
      <w:pPr>
        <w:pStyle w:val="NormalWeb"/>
        <w:rPr/>
      </w:pPr>
      <w:r>
        <w:rPr>
          <w:rStyle w:val="Mf15grasrouge"/>
          <w:b/>
          <w:bCs/>
        </w:rPr>
        <w:t>Compétence 3 :</w:t>
      </w:r>
      <w:r>
        <w:rPr>
          <w:rStyle w:val="Mf11texte"/>
          <w:b/>
          <w:bCs/>
        </w:rPr>
        <w:t xml:space="preserve"> </w:t>
      </w:r>
      <w:r>
        <w:rPr>
          <w:b/>
          <w:bCs/>
        </w:rPr>
        <w:br/>
      </w:r>
      <w:r>
        <w:rPr>
          <w:rStyle w:val="Mf17texterouge"/>
          <w:b/>
          <w:bCs/>
        </w:rPr>
        <w:t>Les principaux éléments de mathématiques et la culture scientifique et technologique</w:t>
      </w:r>
      <w:r>
        <w:rPr>
          <w:b/>
          <w:bCs/>
        </w:rPr>
        <w:br/>
      </w:r>
      <w:r>
        <w:rPr>
          <w:rStyle w:val="Mf11texte"/>
        </w:rPr>
        <w:t xml:space="preserve">L’élève est capable de : </w:t>
      </w:r>
      <w:r>
        <w:rPr/>
        <w:br/>
      </w:r>
      <w:r>
        <w:rPr>
          <w:rStyle w:val="Mf11texte"/>
        </w:rPr>
        <w:t xml:space="preserve">- écrire, nommer, comparer, ranger les nombres entiers naturels inférieurs à 1 000 ; </w:t>
      </w:r>
      <w:r>
        <w:rPr/>
        <w:br/>
      </w:r>
      <w:r>
        <w:rPr>
          <w:rStyle w:val="Mf11texte"/>
        </w:rPr>
        <w:t xml:space="preserve">- calculer : addition, soustraction, multiplication ; </w:t>
      </w:r>
      <w:r>
        <w:rPr/>
        <w:br/>
      </w:r>
      <w:r>
        <w:rPr>
          <w:rStyle w:val="Mf11texte"/>
        </w:rPr>
        <w:t xml:space="preserve">- diviser par 2 et par 5 des nombres entiers inférieurs à 100 (dans le cas où le quotient exact est entier) ; </w:t>
      </w:r>
      <w:r>
        <w:rPr/>
        <w:br/>
      </w:r>
      <w:r>
        <w:rPr>
          <w:rStyle w:val="Mf11texte"/>
        </w:rPr>
        <w:t xml:space="preserve">- restituer et utiliser les tables d’addition et de multiplication par 2, 3, 4 et 5 ; </w:t>
      </w:r>
      <w:r>
        <w:rPr/>
        <w:br/>
      </w:r>
      <w:r>
        <w:rPr>
          <w:rStyle w:val="Mf11texte"/>
        </w:rPr>
        <w:t xml:space="preserve">- calculer mentalement en utilisant des additions, des soustractions et des multiplications simples ; </w:t>
      </w:r>
      <w:r>
        <w:rPr/>
        <w:br/>
      </w:r>
      <w:r>
        <w:rPr>
          <w:rStyle w:val="Mf11texte"/>
        </w:rPr>
        <w:t xml:space="preserve">- situer un objet par rapport à soi ou à un autre objet, donner sa position et décrire son déplacement ; </w:t>
      </w:r>
      <w:r>
        <w:rPr/>
        <w:br/>
      </w:r>
      <w:r>
        <w:rPr>
          <w:rStyle w:val="Mf11texte"/>
        </w:rPr>
        <w:t xml:space="preserve">- reconnaître, nommer et décrire les figures planes et les solides usuels ; </w:t>
      </w:r>
      <w:r>
        <w:rPr/>
        <w:br/>
      </w:r>
      <w:r>
        <w:rPr>
          <w:rStyle w:val="Mf11texte"/>
        </w:rPr>
        <w:t xml:space="preserve">- utiliser la règle et l’équerre pour tracer avec soin et précision un carré, un rectangle, un triangle rectangle ; </w:t>
      </w:r>
      <w:r>
        <w:rPr/>
        <w:br/>
      </w:r>
      <w:r>
        <w:rPr>
          <w:rStyle w:val="Mf11texte"/>
        </w:rPr>
        <w:t xml:space="preserve">- utiliser les unités usuelles de mesure ; estimer une mesure ; </w:t>
      </w:r>
      <w:r>
        <w:rPr/>
        <w:br/>
      </w:r>
      <w:r>
        <w:rPr>
          <w:rStyle w:val="Mf11texte"/>
        </w:rPr>
        <w:t xml:space="preserve">- être précis et soigneux dans les tracés, les mesures et les calculs ; </w:t>
      </w:r>
      <w:r>
        <w:rPr/>
        <w:br/>
      </w:r>
      <w:r>
        <w:rPr>
          <w:rStyle w:val="Mf11texte"/>
        </w:rPr>
        <w:t xml:space="preserve">- résoudre des problèmes très simples ; </w:t>
      </w:r>
      <w:r>
        <w:rPr/>
        <w:br/>
      </w:r>
      <w:r>
        <w:rPr>
          <w:rStyle w:val="Mf11texte"/>
        </w:rPr>
        <w:t xml:space="preserve">- observer et décrire pour mener des investigations ; </w:t>
      </w:r>
      <w:r>
        <w:rPr/>
        <w:br/>
      </w:r>
      <w:r>
        <w:rPr>
          <w:rStyle w:val="Mf11texte"/>
        </w:rPr>
        <w:t xml:space="preserve">- appliquer des règles élémentaires de sécurité pour prévenir les risques d’accidents domestiques. </w:t>
      </w:r>
    </w:p>
    <w:p>
      <w:pPr>
        <w:pStyle w:val="NormalWeb"/>
        <w:rPr/>
      </w:pPr>
      <w:r>
        <w:rPr>
          <w:rStyle w:val="Mf15grasrouge"/>
          <w:b/>
          <w:bCs/>
        </w:rPr>
        <w:t>Compétence 4 :</w:t>
      </w:r>
      <w:r>
        <w:rPr>
          <w:rStyle w:val="Mf11texte"/>
          <w:b/>
          <w:bCs/>
        </w:rPr>
        <w:t xml:space="preserve"> </w:t>
      </w:r>
      <w:r>
        <w:rPr>
          <w:b/>
          <w:bCs/>
        </w:rPr>
        <w:br/>
      </w:r>
      <w:r>
        <w:rPr>
          <w:rStyle w:val="Mf17texterouge"/>
          <w:b/>
          <w:bCs/>
        </w:rPr>
        <w:t>La maîtrise des techniques usuelles de l’information et de la communication</w:t>
      </w:r>
      <w:r>
        <w:rPr>
          <w:b/>
          <w:bCs/>
        </w:rPr>
        <w:br/>
      </w:r>
      <w:r>
        <w:rPr>
          <w:rStyle w:val="Mf11texte"/>
        </w:rPr>
        <w:t xml:space="preserve">L’élève est capable de : </w:t>
      </w:r>
      <w:r>
        <w:rPr/>
        <w:br/>
      </w:r>
      <w:r>
        <w:rPr>
          <w:rStyle w:val="Mf11texte"/>
        </w:rPr>
        <w:t xml:space="preserve">- commencer à s’approprier un environnement numérique. </w:t>
      </w:r>
      <w:r>
        <w:rPr/>
        <w:br/>
      </w:r>
    </w:p>
    <w:p>
      <w:pPr>
        <w:pStyle w:val="NormalWeb"/>
        <w:rPr/>
      </w:pPr>
      <w:r>
        <w:rPr>
          <w:rStyle w:val="Mf15grasrouge"/>
          <w:b/>
          <w:bCs/>
        </w:rPr>
        <w:t>Compétence 5 :</w:t>
      </w:r>
      <w:r>
        <w:rPr>
          <w:rStyle w:val="Mf11texte"/>
          <w:b/>
          <w:bCs/>
        </w:rPr>
        <w:t xml:space="preserve"> </w:t>
      </w:r>
      <w:r>
        <w:rPr>
          <w:b/>
          <w:bCs/>
        </w:rPr>
        <w:br/>
      </w:r>
      <w:r>
        <w:rPr>
          <w:rStyle w:val="Mf17texterouge"/>
          <w:b/>
          <w:bCs/>
        </w:rPr>
        <w:t>La culture humaniste</w:t>
      </w:r>
      <w:r>
        <w:rPr>
          <w:b/>
          <w:bCs/>
        </w:rPr>
        <w:br/>
      </w:r>
      <w:r>
        <w:rPr>
          <w:rStyle w:val="Mf11texte"/>
        </w:rPr>
        <w:t xml:space="preserve">L’élève est capable de : </w:t>
      </w:r>
      <w:r>
        <w:rPr/>
        <w:br/>
      </w:r>
      <w:r>
        <w:rPr>
          <w:rStyle w:val="Mf11texte"/>
        </w:rPr>
        <w:t xml:space="preserve">- dire de mémoire quelques textes en prose ou poèmes courts ; </w:t>
      </w:r>
      <w:r>
        <w:rPr/>
        <w:br/>
      </w:r>
      <w:r>
        <w:rPr>
          <w:rStyle w:val="Mf11texte"/>
        </w:rPr>
        <w:t xml:space="preserve">- découvrir quelques éléments culturels d’un autre pays ; </w:t>
      </w:r>
      <w:r>
        <w:rPr/>
        <w:br/>
      </w:r>
      <w:r>
        <w:rPr>
          <w:rStyle w:val="Mf11texte"/>
        </w:rPr>
        <w:t xml:space="preserve">- distinguer le passé récent du passé plus éloigné ; </w:t>
      </w:r>
      <w:r>
        <w:rPr/>
        <w:br/>
      </w:r>
      <w:r>
        <w:rPr>
          <w:rStyle w:val="Mf11texte"/>
        </w:rPr>
        <w:t xml:space="preserve">- s’exprimer par l’écriture, le chant, la danse, le dessin, la peinture, le volume (modelage, assemblage) ; </w:t>
      </w:r>
      <w:r>
        <w:rPr/>
        <w:br/>
      </w:r>
      <w:r>
        <w:rPr>
          <w:rStyle w:val="Mf11texte"/>
        </w:rPr>
        <w:t xml:space="preserve">- distinguer certaines grandes catégories de la création artistique (musique, danse, théâtre, cinéma, dessin, peinture, sculpture) ; </w:t>
      </w:r>
      <w:r>
        <w:rPr/>
        <w:br/>
      </w:r>
      <w:r>
        <w:rPr>
          <w:rStyle w:val="Mf11texte"/>
        </w:rPr>
        <w:t xml:space="preserve">- reconnaître des œuvres visuelles ou musicales préalablement étudiées ; </w:t>
      </w:r>
      <w:r>
        <w:rPr/>
        <w:br/>
      </w:r>
      <w:r>
        <w:rPr>
          <w:rStyle w:val="Mf11texte"/>
        </w:rPr>
        <w:t>- fournir une définition très simple de différents métiers artistiques (compositeur, réalisateur, comédien, musicien, danseur).</w:t>
      </w:r>
    </w:p>
    <w:p>
      <w:pPr>
        <w:pStyle w:val="NormalWeb"/>
        <w:rPr/>
      </w:pPr>
      <w:r>
        <w:rPr>
          <w:rStyle w:val="Mf15grasrouge"/>
          <w:b/>
          <w:bCs/>
        </w:rPr>
        <w:t>Compétence 6 :</w:t>
      </w:r>
      <w:r>
        <w:rPr>
          <w:rStyle w:val="Mf11texte"/>
          <w:b/>
          <w:bCs/>
        </w:rPr>
        <w:t xml:space="preserve"> </w:t>
      </w:r>
      <w:r>
        <w:rPr>
          <w:b/>
          <w:bCs/>
        </w:rPr>
        <w:br/>
      </w:r>
      <w:r>
        <w:rPr>
          <w:rStyle w:val="Mf17texterouge"/>
          <w:b/>
          <w:bCs/>
        </w:rPr>
        <w:t>Les compétences sociales et civiques</w:t>
      </w:r>
      <w:r>
        <w:rPr>
          <w:b/>
          <w:bCs/>
        </w:rPr>
        <w:br/>
      </w:r>
      <w:r>
        <w:rPr>
          <w:rStyle w:val="Mf11texte"/>
        </w:rPr>
        <w:t xml:space="preserve">L’élève est capable de : </w:t>
      </w:r>
      <w:r>
        <w:rPr/>
        <w:br/>
      </w:r>
      <w:r>
        <w:rPr>
          <w:rStyle w:val="Mf11texte"/>
        </w:rPr>
        <w:t xml:space="preserve">- reconnaître les emblèmes et les symboles de la République française ; </w:t>
      </w:r>
      <w:r>
        <w:rPr/>
        <w:br/>
      </w:r>
      <w:r>
        <w:rPr>
          <w:rStyle w:val="Mf11texte"/>
        </w:rPr>
        <w:t xml:space="preserve">- respecter les autres et les règles de la vie collective ; </w:t>
      </w:r>
      <w:r>
        <w:rPr/>
        <w:br/>
      </w:r>
      <w:r>
        <w:rPr>
          <w:rStyle w:val="Mf11texte"/>
        </w:rPr>
        <w:t xml:space="preserve">- pratiquer un jeu ou un sport collectif en en respectant les règles ; </w:t>
      </w:r>
      <w:r>
        <w:rPr/>
        <w:br/>
      </w:r>
      <w:r>
        <w:rPr>
          <w:rStyle w:val="Mf11texte"/>
        </w:rPr>
        <w:t xml:space="preserve">- appliquer les codes de la politesse dans ses relations avec ses camarades, avec les adultes à l’école et hors de l’école, avec le maître au sein de la classe ; </w:t>
      </w:r>
      <w:r>
        <w:rPr/>
        <w:br/>
      </w:r>
      <w:r>
        <w:rPr>
          <w:rStyle w:val="Mf11texte"/>
        </w:rPr>
        <w:t xml:space="preserve">- participer en classe à un échange verbal en respectant les règles de la communication ; </w:t>
      </w:r>
      <w:r>
        <w:rPr/>
        <w:br/>
      </w:r>
      <w:r>
        <w:rPr>
          <w:rStyle w:val="Mf11texte"/>
        </w:rPr>
        <w:t>- appeler les secours ; aller chercher de l’aide auprès d’un adulte.</w:t>
      </w:r>
    </w:p>
    <w:p>
      <w:pPr>
        <w:pStyle w:val="NormalWeb"/>
        <w:rPr/>
      </w:pPr>
      <w:r>
        <w:rPr>
          <w:rStyle w:val="Mf15grasrouge"/>
          <w:b/>
          <w:bCs/>
        </w:rPr>
        <w:t>Compétence 7 :</w:t>
      </w:r>
      <w:r>
        <w:rPr>
          <w:rStyle w:val="Mf11texte"/>
          <w:b/>
          <w:bCs/>
        </w:rPr>
        <w:t xml:space="preserve"> </w:t>
      </w:r>
      <w:r>
        <w:rPr>
          <w:b/>
          <w:bCs/>
        </w:rPr>
        <w:br/>
      </w:r>
      <w:r>
        <w:rPr>
          <w:rStyle w:val="Mf17texterouge"/>
          <w:b/>
          <w:bCs/>
        </w:rPr>
        <w:t>L’autonomie et l’initiative</w:t>
      </w:r>
      <w:r>
        <w:rPr>
          <w:b/>
          <w:bCs/>
        </w:rPr>
        <w:br/>
      </w:r>
      <w:r>
        <w:rPr>
          <w:rStyle w:val="Mf11texte"/>
        </w:rPr>
        <w:t xml:space="preserve">L’élève est capable de : </w:t>
      </w:r>
      <w:r>
        <w:rPr/>
        <w:br/>
      </w:r>
      <w:r>
        <w:rPr>
          <w:rStyle w:val="Mf11texte"/>
        </w:rPr>
        <w:t xml:space="preserve">- écouter pour comprendre, interroger, répéter, réaliser un travail ou une activité ; </w:t>
      </w:r>
      <w:r>
        <w:rPr/>
        <w:br/>
      </w:r>
      <w:r>
        <w:rPr>
          <w:rStyle w:val="Mf11texte"/>
        </w:rPr>
        <w:t xml:space="preserve">- échanger, questionner, justifier un point de vue ; </w:t>
      </w:r>
      <w:r>
        <w:rPr/>
        <w:br/>
      </w:r>
      <w:r>
        <w:rPr>
          <w:rStyle w:val="Mf11texte"/>
        </w:rPr>
        <w:t xml:space="preserve">- travailler en groupe, s’engager dans un projet ; </w:t>
      </w:r>
      <w:r>
        <w:rPr/>
        <w:br/>
      </w:r>
      <w:r>
        <w:rPr>
          <w:rStyle w:val="Mf11texte"/>
        </w:rPr>
        <w:t xml:space="preserve">- maîtriser quelques conduites motrices comme courir, sauter, lancer ; </w:t>
      </w:r>
      <w:r>
        <w:rPr/>
        <w:br/>
      </w:r>
      <w:r>
        <w:rPr>
          <w:rStyle w:val="Mf11texte"/>
        </w:rPr>
        <w:t xml:space="preserve">- se représenter son environnement proche, s’y repérer, s’y déplacer de façon adaptée ; </w:t>
      </w:r>
      <w:r>
        <w:rPr/>
        <w:br/>
      </w:r>
      <w:r>
        <w:rPr>
          <w:rStyle w:val="Mf11texte"/>
        </w:rPr>
        <w:t>- appliquer des règles élémentaires d’hygiène.</w:t>
      </w:r>
    </w:p>
    <w:p>
      <w:pPr>
        <w:pStyle w:val="Normal"/>
        <w:spacing w:before="280" w:after="280"/>
        <w:rPr>
          <w:b/>
          <w:b/>
          <w:bCs/>
        </w:rPr>
      </w:pPr>
      <w:r>
        <w:rPr>
          <w:b/>
          <w:bCs/>
        </w:rPr>
        <w:t xml:space="preserve">PRATIQUES ARTISTIQUES ET HISTOIRE DES ARTS </w:t>
      </w:r>
    </w:p>
    <w:p>
      <w:pPr>
        <w:pStyle w:val="Normal"/>
        <w:spacing w:before="280" w:after="280"/>
        <w:rPr/>
      </w:pPr>
      <w:r>
        <w:rPr/>
        <w:t>La sensibilité artistique et les capacités d’expression des élèves sont développées par les pratiques artistiques, mais également par des références culturelles liées à l’histoire des arts.</w:t>
        <w:br/>
        <w:t>Ces activités s’accompagnent de l’usage d’un vocabulaire précis qui permet aux élèves d’exprimer leurs sensations, leurs émotions, leurs préférences et leurs goûts. Un premier contact avec des œuvres les conduit à observer, écouter, décrire et comparer.</w:t>
      </w:r>
    </w:p>
    <w:p>
      <w:pPr>
        <w:pStyle w:val="Normal"/>
        <w:spacing w:before="280" w:after="280"/>
        <w:rPr>
          <w:b/>
          <w:b/>
          <w:bCs/>
        </w:rPr>
      </w:pPr>
      <w:r>
        <w:rPr>
          <w:b/>
          <w:bCs/>
        </w:rPr>
        <w:t>1 - Arts visuels</w:t>
      </w:r>
    </w:p>
    <w:p>
      <w:pPr>
        <w:pStyle w:val="Normal"/>
        <w:spacing w:before="280" w:after="280"/>
        <w:rPr/>
      </w:pPr>
      <w:r>
        <w:rPr/>
        <w:t xml:space="preserve">Les arts visuels regroupent les arts plastiques, le cinéma, la photographie, le design, les arts numériques. </w:t>
        <w:br/>
        <w:t>Leur enseignement s’appuie sur une pratique régulière et diversifiée de l’expression plastique, du dessin et la réalisation d’images fixes ou mobiles. Il mobilise des techniques traditionnelles (peinture, dessin) ou plus contemporaines (photographie numérique, cinéma, video, infographie) et propose des procédures simples mais combinées (recouvrement, tracés, collage/montage). Ces pratiques s’exercent autant en surface qu’en volume à partir d’instruments, de gestes techniques, de médiums et de supports variés. Les élèves sont conduits à exprimer ce qu’ils perçoivent, à imaginer et évoquer leurs projets et leurs réalisations en utilisant un vocabulaire approprié.</w:t>
      </w:r>
    </w:p>
    <w:p>
      <w:pPr>
        <w:pStyle w:val="Normal"/>
        <w:rPr/>
      </w:pPr>
      <w:r>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character" w:styleId="Mf15grasrouge">
    <w:name w:val="mf15-grasrouge"/>
    <w:basedOn w:val="Policepardfaut"/>
    <w:qFormat/>
    <w:rPr/>
  </w:style>
  <w:style w:type="character" w:styleId="Mf11texte">
    <w:name w:val="mf11-texte"/>
    <w:basedOn w:val="Policepardfaut"/>
    <w:qFormat/>
    <w:rPr/>
  </w:style>
  <w:style w:type="character" w:styleId="Mf17texterouge">
    <w:name w:val="mf17-texteroug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f13inter">
    <w:name w:val="mf13-inter"/>
    <w:basedOn w:val="Normal"/>
    <w:qFormat/>
    <w:pPr>
      <w:spacing w:before="280" w:after="280"/>
    </w:pPr>
    <w:rPr/>
  </w:style>
  <w:style w:type="paragraph" w:styleId="NormalWeb">
    <w:name w:val="Normal (Web)"/>
    <w:basedOn w:val="Normal"/>
    <w:qFormat/>
    <w:pPr>
      <w:spacing w:before="280" w:after="280"/>
    </w:pPr>
    <w:rPr/>
  </w:style>
  <w:style w:type="paragraph" w:styleId="Mf14interbdc">
    <w:name w:val="mf14-interbdc"/>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5:51:00Z</dcterms:created>
  <dc:creator> </dc:creator>
  <dc:description/>
  <dc:language>en-US</dc:language>
  <cp:lastModifiedBy> </cp:lastModifiedBy>
  <dcterms:modified xsi:type="dcterms:W3CDTF">2008-09-03T16:04:00Z</dcterms:modified>
  <cp:revision>1</cp:revision>
  <dc:subject/>
  <dc:title>REMIER PALIER POUR LA MAÎTRISE DU SOCLE COMMUN : COMPÉTENCES ATTENDUES À LA FIN DU CE1</dc:title>
</cp:coreProperties>
</file>