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étences de fin de cycle maternelle programmes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Mf17texterouge"/>
          <w:b/>
          <w:b/>
          <w:bCs/>
        </w:rPr>
      </w:pPr>
      <w:r>
        <w:rPr>
          <w:b/>
          <w:bCs/>
        </w:rPr>
        <w:t>S’APPROPRIER LE LANGAGE</w:t>
      </w:r>
    </w:p>
    <w:p>
      <w:pPr>
        <w:pStyle w:val="Normal"/>
        <w:rPr/>
      </w:pPr>
      <w:r>
        <w:rPr>
          <w:rStyle w:val="Mf17texterouge"/>
          <w:b/>
          <w:bCs/>
        </w:rPr>
        <w:t>À la fin de l’école maternelle l’enfant est capable de :</w:t>
      </w:r>
      <w:r>
        <w:rPr>
          <w:b/>
          <w:bCs/>
        </w:rPr>
        <w:br/>
      </w:r>
      <w:r>
        <w:rPr/>
        <w:t xml:space="preserve">- comprendre un message et agir ou répondre de façon pertinente ; </w:t>
        <w:br/>
        <w:t xml:space="preserve">- nommer avec exactitude un objet, une personne ou une action ressortissant à la vie quotidienne ; </w:t>
        <w:br/>
        <w:t xml:space="preserve">- formuler, en se faisant comprendre, une description ou une question ; </w:t>
        <w:br/>
        <w:t xml:space="preserve">- raconter, en se faisant comprendre, un épisode vécu inconnu de son interlocuteur, ou une histoire inventée ; </w:t>
        <w:br/>
        <w:t>- prendre l’initiative de poser des questions ou d’exprimer son point de v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OUVRIR L’ÉCRIT</w:t>
      </w:r>
    </w:p>
    <w:p>
      <w:pPr>
        <w:pStyle w:val="Normal"/>
        <w:rPr>
          <w:rStyle w:val="Mf17texterouge"/>
          <w:b/>
          <w:b/>
          <w:bCs/>
        </w:rPr>
      </w:pPr>
      <w:r>
        <w:rPr>
          <w:b/>
          <w:bCs/>
        </w:rPr>
        <w:t>Se familiariser avec l’écrit</w:t>
      </w:r>
    </w:p>
    <w:p>
      <w:pPr>
        <w:pStyle w:val="Normal"/>
        <w:rPr/>
      </w:pPr>
      <w:r>
        <w:rPr>
          <w:rStyle w:val="Mf17texterouge"/>
          <w:b/>
          <w:bCs/>
        </w:rPr>
        <w:t>À la fin de l’école maternelle l’enfant est capable de :</w:t>
      </w:r>
      <w:r>
        <w:rPr>
          <w:b/>
          <w:bCs/>
        </w:rPr>
        <w:t xml:space="preserve"> </w:t>
        <w:br/>
      </w:r>
      <w:r>
        <w:rPr/>
        <w:t xml:space="preserve">- identifier les principales fonctions de l’écrit ; </w:t>
        <w:br/>
        <w:t xml:space="preserve">- écouter et comprendre un texte lu par l’adulte ; </w:t>
        <w:br/>
        <w:t xml:space="preserve">- connaître quelques textes du patrimoine, principalement des contes ; </w:t>
        <w:br/>
        <w:t>- produire un énoncé oral dans une forme adaptée pour qu’il puisse être écrit par un adul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préparer à apprendre à lire et à écrire</w:t>
      </w:r>
    </w:p>
    <w:p>
      <w:pPr>
        <w:pStyle w:val="Normal"/>
        <w:rPr/>
      </w:pPr>
      <w:r>
        <w:rPr>
          <w:rStyle w:val="Mf17texterouge"/>
          <w:b/>
          <w:bCs/>
        </w:rPr>
        <w:t>À la fin de l’école maternelle l’enfant est capable de :</w:t>
      </w:r>
      <w:r>
        <w:rPr>
          <w:b/>
          <w:bCs/>
        </w:rPr>
        <w:t xml:space="preserve"> </w:t>
        <w:br/>
      </w:r>
      <w:r>
        <w:rPr/>
        <w:t xml:space="preserve">- différencier les sons ; </w:t>
        <w:br/>
        <w:t xml:space="preserve">- distinguer les syllabes d’un mot prononcé, reconnaître une même syllabe dans plusieurs énoncés ; </w:t>
        <w:br/>
        <w:t xml:space="preserve">- faire correspondre les mots d’un énoncé court à l’oral et à l’écrit ; </w:t>
        <w:br/>
        <w:t xml:space="preserve">- reconnaître et écrire la plupart des lettres de l’alphabet ; </w:t>
        <w:br/>
        <w:t>- mettre en relation des sons et des lettres ;</w:t>
        <w:br/>
        <w:t xml:space="preserve">- copier en écriture cursive, sous la conduite de l’enseignant, de petits mots simples dont les correspondances en lettres et sons ont été étudiées ; </w:t>
        <w:br/>
        <w:t>- écrire en écriture cursive son pré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NIR ÉLÈVE</w:t>
      </w:r>
    </w:p>
    <w:p>
      <w:pPr>
        <w:pStyle w:val="Normal"/>
        <w:rPr/>
      </w:pPr>
      <w:r>
        <w:rPr>
          <w:rStyle w:val="Mf17texterouge"/>
        </w:rPr>
        <w:t>À la fin de l’école maternelle l’enfant est capable de :</w:t>
      </w:r>
      <w:r>
        <w:rPr/>
        <w:t xml:space="preserve"> </w:t>
        <w:br/>
        <w:t xml:space="preserve">- respecter les autres et respecter les règles de la vie commune ; </w:t>
        <w:br/>
        <w:t xml:space="preserve">- écouter, aider, coopérer ; demander de l’aide ; </w:t>
        <w:br/>
        <w:t xml:space="preserve">- éprouver de la confiance en soi ; contrôler ses émotions ; </w:t>
        <w:br/>
        <w:t xml:space="preserve">- identifier les adultes et leur rôle ; </w:t>
        <w:br/>
        <w:t xml:space="preserve">- exécuter en autonomie des tâches simples et jouer son rôle dans des activités scolaires ; </w:t>
        <w:br/>
        <w:t>- dire ce qu’il apprend.</w:t>
      </w:r>
    </w:p>
    <w:p>
      <w:pPr>
        <w:pStyle w:val="Normal"/>
        <w:rPr/>
      </w:pPr>
      <w:r>
        <w:rPr/>
      </w:r>
    </w:p>
    <w:p>
      <w:pPr>
        <w:pStyle w:val="Normal"/>
        <w:rPr>
          <w:rStyle w:val="Mf17texterouge"/>
          <w:b/>
          <w:b/>
          <w:bCs/>
        </w:rPr>
      </w:pPr>
      <w:r>
        <w:rPr>
          <w:b/>
          <w:bCs/>
        </w:rPr>
        <w:t>AGIR ET S’EXPRIMER AVEC SON CORPS</w:t>
      </w:r>
    </w:p>
    <w:p>
      <w:pPr>
        <w:pStyle w:val="Normal"/>
        <w:rPr/>
      </w:pPr>
      <w:r>
        <w:rPr>
          <w:rStyle w:val="Mf17texterouge"/>
          <w:b/>
          <w:bCs/>
        </w:rPr>
        <w:t>À la fin de l’école maternelle l’enfant est capable de :</w:t>
      </w:r>
      <w:r>
        <w:rPr>
          <w:b/>
          <w:bCs/>
        </w:rPr>
        <w:t xml:space="preserve"> </w:t>
        <w:br/>
      </w:r>
      <w:r>
        <w:rPr/>
        <w:t xml:space="preserve">- adapter ses déplacements à des environnements ou contraintes variés ; </w:t>
        <w:br/>
        <w:t xml:space="preserve">- coopérer et s’opposer individuellement ou collectivement ; accepter les contraintes collectives ; </w:t>
        <w:br/>
        <w:t xml:space="preserve">- s’exprimer sur un rythme musical ou non, avec un engin ou non ; exprimer des sentiments et des émotions par le geste et le déplacement ; </w:t>
        <w:br/>
        <w:t xml:space="preserve">- se repérer et se déplacer dans l’espace ; </w:t>
        <w:br/>
        <w:t>- décrire ou représenter un parcours si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OUVRIR LE MONDE</w:t>
      </w:r>
    </w:p>
    <w:p>
      <w:pPr>
        <w:pStyle w:val="Normal"/>
        <w:rPr/>
      </w:pPr>
      <w:r>
        <w:rPr>
          <w:rStyle w:val="Mf17texterouge"/>
          <w:b/>
          <w:bCs/>
        </w:rPr>
        <w:t>À la fin de l’école maternelle l’enfant est capable de :</w:t>
      </w:r>
      <w:r>
        <w:rPr>
          <w:b/>
          <w:bCs/>
        </w:rPr>
        <w:t xml:space="preserve"> </w:t>
        <w:br/>
      </w:r>
      <w:r>
        <w:rPr/>
        <w:t xml:space="preserve">- reconnaître, nommer, décrire, comparer, ranger et classer des matières, des objets selon leurs qualités et leurs usages ; </w:t>
        <w:br/>
        <w:t xml:space="preserve">- connaître des manifestations de la vie animale et végétale, les relier à de grandes fonctions : croissance, nutrition, locomotion, reproduction ; </w:t>
        <w:br/>
        <w:t xml:space="preserve">- nommer les principales parties du corps humain et leur fonction, distinguer les cinq sens et leur fonction ; </w:t>
        <w:br/>
        <w:t xml:space="preserve">- connaître et appliquer quelques règles d’hygiène du corps, des locaux, de l’alimentation ; </w:t>
        <w:br/>
        <w:t xml:space="preserve">- repérer un danger et le prendre en compte ; </w:t>
        <w:br/>
        <w:t xml:space="preserve">- utiliser des repères dans la journée, la semaine et l’année ; </w:t>
        <w:br/>
        <w:t xml:space="preserve">- situer des événements les uns par rapport aux autres ; </w:t>
        <w:br/>
        <w:t xml:space="preserve">- dessiner un rond, un carré, un triangle ; </w:t>
        <w:br/>
        <w:t xml:space="preserve">- comparer des quantités, résoudre des problèmes portant sur les quantités ; </w:t>
        <w:br/>
        <w:t xml:space="preserve">- mémoriser la suite des nombres au moins jusqu’à 30 ; </w:t>
        <w:br/>
        <w:t xml:space="preserve">- dénombrer une quantité en utilisant la suite orale des nombres connus ; </w:t>
        <w:br/>
        <w:t xml:space="preserve">- associer le nom de nombres connus avec leur écriture chiffrée ; </w:t>
        <w:br/>
        <w:t xml:space="preserve">- se situer dans l’espace et situer les objets par rapport à soi ; </w:t>
        <w:br/>
        <w:t xml:space="preserve">- se repérer dans l’espace d’une page ; </w:t>
        <w:br/>
        <w:t>- comprendre et utiliser à bon escient le vocabulaire du repérage et des relations dans le temps et dans l’espace.</w:t>
      </w:r>
    </w:p>
    <w:p>
      <w:pPr>
        <w:pStyle w:val="Normal"/>
        <w:rPr/>
      </w:pPr>
      <w:r>
        <w:rPr/>
      </w:r>
    </w:p>
    <w:p>
      <w:pPr>
        <w:pStyle w:val="Mf13inter"/>
        <w:rPr>
          <w:b/>
          <w:b/>
          <w:bCs/>
        </w:rPr>
      </w:pPr>
      <w:r>
        <w:rPr>
          <w:b/>
          <w:bCs/>
        </w:rPr>
        <w:t xml:space="preserve">PERCEVOIR, SENTIR, IMAGINER, CRÉER </w:t>
      </w:r>
    </w:p>
    <w:p>
      <w:pPr>
        <w:pStyle w:val="Normal"/>
        <w:rPr/>
      </w:pPr>
      <w:r>
        <w:rPr>
          <w:rStyle w:val="Mf17texterouge"/>
          <w:b/>
          <w:bCs/>
        </w:rPr>
        <w:t>À la fin de l’école maternelle l’enfant est capable de :</w:t>
      </w:r>
      <w:r>
        <w:rPr>
          <w:b/>
          <w:bCs/>
        </w:rPr>
        <w:t xml:space="preserve"> </w:t>
      </w:r>
      <w:r>
        <w:rPr/>
        <w:br/>
        <w:t xml:space="preserve">- adapter son geste aux contraintes matérielles (instruments, supports, matériels) ; </w:t>
        <w:br/>
        <w:t xml:space="preserve">- utiliser le dessin comme moyen d’expression et de représentation ; </w:t>
        <w:br/>
        <w:t xml:space="preserve">- réaliser une composition en plan ou en volume selon un désir exprimé ; </w:t>
        <w:br/>
        <w:t xml:space="preserve">- observer et décrire des œuvres du patrimoine, construire des collections ; </w:t>
        <w:br/>
        <w:t xml:space="preserve">- avoir mémorisé et savoir interpréter des chants, des comptines ; </w:t>
        <w:br/>
        <w:t>- écouter un extrait musical ou une production, puis s’exprimer et dialoguer avec les autres pour donner ses impress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f17texterouge">
    <w:name w:val="mf17-texterouge"/>
    <w:basedOn w:val="Policepardfaut"/>
    <w:qFormat/>
    <w:rPr/>
  </w:style>
  <w:style w:type="character" w:styleId="Mf15grasrouge">
    <w:name w:val="mf15-grasrou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3inter">
    <w:name w:val="mf13-inter"/>
    <w:basedOn w:val="Normal"/>
    <w:qFormat/>
    <w:pPr>
      <w:spacing w:before="280" w:after="280"/>
    </w:pPr>
    <w:rPr/>
  </w:style>
  <w:style w:type="paragraph" w:styleId="Mf11texte">
    <w:name w:val="mf11-tex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2:00Z</dcterms:created>
  <dc:creator> </dc:creator>
  <dc:description/>
  <dc:language>en-US</dc:language>
  <cp:lastModifiedBy> </cp:lastModifiedBy>
  <dcterms:modified xsi:type="dcterms:W3CDTF">2008-09-03T16:04:00Z</dcterms:modified>
  <cp:revision>1</cp:revision>
  <dc:subject/>
  <dc:title>Compétences de fin de cycle maternelle programmes 2008</dc:title>
</cp:coreProperties>
</file>